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</w:rPr>
      </w:pPr>
      <w:r>
        <w:rPr>
          <w:color w:val="000000"/>
        </w:rPr>
        <w:t xml:space="preserve">Use Chairs Correctly </w:t>
      </w:r>
      <w:r>
        <w:rPr>
          <w:color w:val="000000"/>
        </w:rPr>
        <w:t>正確使用座椅</w:t>
      </w:r>
    </w:p>
    <w:p>
      <w:pPr>
        <w:pStyle w:val="Normal"/>
        <w:spacing w:lineRule="auto" w:line="24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主持人</w:t>
      </w:r>
      <w:r>
        <w:rPr>
          <w:rFonts w:cs="PMingLiU;新細明體" w:ascii="PMingLiU;新細明體" w:hAnsi="PMingLiU;新細明體"/>
          <w:sz w:val="24"/>
          <w:szCs w:val="24"/>
        </w:rPr>
        <w:t xml:space="preserve">:  </w:t>
        <w:tab/>
      </w:r>
      <w:r>
        <w:rPr>
          <w:rFonts w:ascii="PMingLiU;新細明體" w:hAnsi="PMingLiU;新細明體" w:cs="PMingLiU;新細明體"/>
          <w:sz w:val="24"/>
          <w:szCs w:val="24"/>
        </w:rPr>
        <w:t>我們每日都會坐在辦公室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工作幾個小時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即使有一張良好的椅子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如果沒有適當調校</w:t>
      </w:r>
      <w:bookmarkStart w:id="0" w:name="_GoBack"/>
      <w:bookmarkEnd w:id="0"/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工作時又怎會姿勢正確呢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一般辦公室座椅都能夠調校坐位高度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有些更可以調校背靠高度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以及傾斜度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甚至椅的手靠亦可以調校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做成不良坐姿最常見的原因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是座位高度沒有調校好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如果坐位太高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身體容易向前傾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腰部沒有承托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又會吊腳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這樣壓著大腿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會影響血液循環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容易引致雙腳麻痺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至於坐位太低同樣有問題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不夠高便會屈曲雙手來工作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長時間縮起肩膊及屈曲手腕的姿勢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肩膊及手都會很疲累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所以調校好座位高度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是保持良好工作姿勢的基本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使大腿可以平放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沒有壓著大腿的感覺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小腿垂直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雙腳平放在地上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膝窩及坐墊邊緣間留有少許空位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加上軟硬適中的坐墊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就坐得舒服了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如果是書寫的工作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手腕及手臂應該放在桌面上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肩膊及上臂應該自然放鬆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如果使用電腦工作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手肘應該跟鍵盤差不多同一高度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用鍵盤的時候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要保持前臂、手腕成一直線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不要屈曲雙手來工作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調校好坐位高度之後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工作時如果發覺手位不對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便要找出改善方法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我們可以嘗試調校工作面的高度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例如用鍵盤架降低鍵盤的位置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如果不可以改變工作面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而要調校坐位的高度去配合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可能會出現吊腳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那便要加上一個穩固及有防滑面的腳踏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正確的坐位高度是保持良好坐姿的基本要求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如果加上好的背靠承托腰部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我們便可坐得舒適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不易疲倦了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個別座椅設計不同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背靠的調校方法可能有分別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建議向供應商查詢了解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如果背靠是可以調校的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背靠的角度應該大約垂直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背靠的凸出位置應該承托著腰部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才有良好的效果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有些身型較細小的員工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坐好之後腰部可能不能緊貼背靠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或膝窩壓著坐墊才能貼著背靠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我們可嘗試添加腰墊或背墊去改善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但是需要注意腰墊的弧度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及擺放在椅上的位置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有些坐墊的深度是可以調校的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我們要好好利用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很多座椅配有手靠來承托前臂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以減輕肩膊的負擔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有些除了可以調校高度外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更可調校闊度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給我們更多彈性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如果沒有調校好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手靠太低前臂承托不足夠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容易傾側一邊工作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若手靠太高或太大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可能會頂著鍵盤架及桌邊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我們便會傾前曲背去工作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或坐在椅的前半部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所以我們要調校好手靠的位置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如果沒有辦法調校好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而手靠確實太過阻礙工作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可以嘗試向供應商了解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更換適合的手靠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如果沒有其他更好的辦法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拆去手靠比留著它更好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不過緊記要以別的方法來承托前臂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如果辦公桌是供多人使用的話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使用的座椅應有較大的調校範圍</w:t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如果可以有調校高度的鍵盤架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方便不同</w:t>
      </w:r>
      <w:r>
        <w:rPr>
          <w:rFonts w:ascii="PMingLiU;新細明體" w:hAnsi="PMingLiU;新細明體" w:cs="PMingLiU;新細明體"/>
        </w:rPr>
        <w:t>身</w:t>
      </w:r>
      <w:r>
        <w:rPr>
          <w:rFonts w:ascii="PMingLiU;新細明體" w:hAnsi="PMingLiU;新細明體" w:cs="PMingLiU;新細明體"/>
        </w:rPr>
        <w:t>高的人使用</w:t>
      </w:r>
      <w:r>
        <w:rPr>
          <w:rFonts w:cs="PMingLiU;新細明體" w:ascii="PMingLiU;新細明體" w:hAnsi="PMingLiU;新細明體"/>
        </w:rPr>
        <w:tab/>
      </w:r>
    </w:p>
    <w:p>
      <w:pPr>
        <w:pStyle w:val="Normal"/>
        <w:spacing w:lineRule="auto" w:line="240"/>
        <w:ind w:left="990" w:firstLine="45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那就更好了</w:t>
      </w:r>
    </w:p>
    <w:p>
      <w:pPr>
        <w:pStyle w:val="Normal"/>
        <w:spacing w:lineRule="auto" w:line="2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 w:eastAsia="PMingLiU;新細明體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03:00Z</dcterms:created>
  <dc:creator>user</dc:creator>
  <dc:description/>
  <cp:keywords/>
  <dc:language>en-US</dc:language>
  <cp:lastModifiedBy>user</cp:lastModifiedBy>
  <dcterms:modified xsi:type="dcterms:W3CDTF">2012-11-25T08:40:00Z</dcterms:modified>
  <cp:revision>3</cp:revision>
  <dc:subject/>
  <dc:title/>
</cp:coreProperties>
</file>