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Ensure Proper Lighting </w:t>
      </w:r>
      <w:r>
        <w:rPr>
          <w:rFonts w:ascii="Times New Roman" w:hAnsi="Times New Roman"/>
          <w:sz w:val="24"/>
          <w:szCs w:val="24"/>
          <w:lang w:eastAsia="zh-TW"/>
        </w:rPr>
        <w:t>確保照明合適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能適當運用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辦公室裏的枱、椅、電腦及其他設備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加上良好的照明及通風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工作時就有姿勢有實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舒服很多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辦公室的照明一般都足夠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近窗戶位置使用電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應留意燈光及陽光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有沒有引起反光或眩光的問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問題是由戶外陽光引起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可以用窗簾或者百葉簾遮擋著光線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亦可以改變工作的位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使到屏幕與窗戶或強光的來源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成直角便行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若遇上反光或者眩光的情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不要以姿勢來遷就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應該嘗試改變屏幕的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方向、位置及傾斜度以避開反光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也可以改變燈的位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或加上柔光罩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使光線可以平均分佈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減少反光及眩光的問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因為特別的需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例如做仔細的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可以用枱燈來加強照明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辦工室的照明是會有變化的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例如在窗旁位置的光度會早晚不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保養不善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可能有燈壞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而很久也未更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些都要小心留意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00:00Z</dcterms:created>
  <dc:creator>user</dc:creator>
  <dc:description/>
  <cp:keywords/>
  <dc:language>en-US</dc:language>
  <cp:lastModifiedBy>user</cp:lastModifiedBy>
  <dcterms:modified xsi:type="dcterms:W3CDTF">2012-10-09T16:12:00Z</dcterms:modified>
  <cp:revision>28</cp:revision>
  <dc:subject/>
  <dc:title/>
</cp:coreProperties>
</file>