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ople: </w:t>
        <w:tab/>
        <w:t>Time’s up! Let’s exercise</w:t>
      </w:r>
    </w:p>
    <w:p>
      <w:pPr>
        <w:pStyle w:val="Heading1"/>
        <w:rPr/>
      </w:pPr>
      <w:r>
        <w:rPr/>
        <w:t>Subtitle:</w:t>
        <w:tab/>
        <w:t>More Exercise Smart Wor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y: </w:t>
        <w:tab/>
        <w:tab/>
        <w:t>Hi Case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sey: </w:t>
        <w:tab/>
        <w:tab/>
        <w:t>Hi An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y: </w:t>
        <w:tab/>
        <w:tab/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at are you doing latel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sey: </w:t>
        <w:tab/>
        <w:tab/>
        <w:t>Very bus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know long hours of work may result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oreness in our neck, back and limb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y: </w:t>
        <w:tab/>
        <w:tab/>
        <w:t>That’s why we are here for exercise toda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se can strengthen your muscles and reduce muscle fatigu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exercise regular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an keep you in good shape and improve your producti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y:</w:t>
        <w:tab/>
        <w:tab/>
        <w:t xml:space="preserve"> Before doing exercis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ould check our physical condition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exercise if you are too tired or unwel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medical problem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hould consult your doctor firs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deciding whether to do these exercise or no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ercises we are going to do will start from the neck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then shoulders, upper limbs, back and lower limb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btitle: Neck Exerci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exercise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Look forward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Put one hand on the forehead and 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 back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ghten up neck muscles to keep the neck straigh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Repeat the above movemen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btitle: Neck Exerci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exercise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Place right hand on the right side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the head and push to the lef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same tim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h the head against the right hand 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eep the neck straigh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with left ha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is set of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btitle: Neck Exerci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exercise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Put both hands at the back of the hea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 the head backwards and at the same tim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hands push forwards to keep the neck straigh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btitle: Shoulder Exerci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exercise 1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Grasp the two ends of a towel with both hands</w:t>
      </w:r>
    </w:p>
    <w:p>
      <w:pPr>
        <w:pStyle w:val="Normal"/>
        <w:spacing w:before="0" w:after="0"/>
        <w:ind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both arms to shoulder level</w:t>
      </w:r>
    </w:p>
    <w:p>
      <w:pPr>
        <w:pStyle w:val="Normal"/>
        <w:spacing w:before="0" w:after="0"/>
        <w:ind w:left="1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raising arms to overhead position and at the same time breathe in deeply</w:t>
      </w:r>
    </w:p>
    <w:p>
      <w:pPr>
        <w:pStyle w:val="Normal"/>
        <w:spacing w:before="0" w:after="0"/>
        <w:ind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both arms straight and hold for five seconds</w:t>
      </w:r>
    </w:p>
    <w:p>
      <w:pPr>
        <w:pStyle w:val="Normal"/>
        <w:spacing w:before="0" w:after="0"/>
        <w:ind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out slowly and return to starting position</w:t>
      </w:r>
    </w:p>
    <w:p>
      <w:pPr>
        <w:pStyle w:val="Normal"/>
        <w:spacing w:before="0" w:after="0"/>
        <w:ind w:firstLine="1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title: Shoulder Exerci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exercise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Grasp the two ends of a towel with both hands at the back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both arms slowly and breathe in deep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re to keep the back straigh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both arms straight and 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out slowly and 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btitle: Shoulder Exerci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exercise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Grasp one end of a towel with right ha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the towel behind the back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left hand to hold the other end of the towel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l the towel up with the right hand until you feel a stretch in the left shoulde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 the above movements five times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hands and perform similar movements five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starting posi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1350"/>
        <w:rPr/>
      </w:pPr>
      <w:r>
        <w:rPr>
          <w:rFonts w:cs="Times New Roman" w:ascii="Times New Roman" w:hAnsi="Times New Roman"/>
          <w:sz w:val="24"/>
          <w:szCs w:val="24"/>
        </w:rPr>
        <w:t>Subtitle: Shoulder Exercis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ab/>
        <w:t>exercise 4</w:t>
      </w:r>
    </w:p>
    <w:p>
      <w:pPr>
        <w:pStyle w:val="Normal"/>
        <w:spacing w:before="0" w:after="0"/>
        <w:ind w:left="1440" w:hanging="135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Stand thirty centime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 away from the wall with the right hand on the wal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e right hand up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same time lean the body onto the wal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a stretch is felt in the right shoulder or armpi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ten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ten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the left hand ten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ten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to starting posi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tle: Upper Limb Exercises </w:t>
        <w:tab/>
        <w:t>exercise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 xml:space="preserve">Hold a ball with right hand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queeze the ball with all five finger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Repeat ten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en times with the left han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tle: Upper Limb Exercises </w:t>
        <w:tab/>
        <w:t>exercise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aker:</w:t>
        <w:tab/>
        <w:t xml:space="preserve"> Stand with feet apar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hands holds an object of an appropriate weigh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the right arm straight beside the bod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up and then lower the object repeatedly ten time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,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,7,8,9,10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the left hand ten time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,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6,7,8,9,1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Upper Limb Exercises </w:t>
        <w:tab/>
        <w:t xml:space="preserve">exercise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est forearm on a table with palm facing up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an object of an appropriate weight in the ha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the hand drop natural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the object up slowly until your wrist reaches the horizontal leve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ten time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2,3,4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6,7,8,9,10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hands and perform similar movements ten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tle: Upper Limb Exercises </w:t>
        <w:tab/>
        <w:t>exercise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Rest forearm on a table with palm facing downwar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an object for an appropriate weight in the ha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the hand drop natural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the object up slowly until your wrist reaches the horizontal leve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ten time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2,3,4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6,7,8,9,10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hands and perform similar movements ten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tle: Back Exercises </w:t>
        <w:tab/>
        <w:t>exercise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Lie on the back with knees ben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g right knee towards the chest with both ha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left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is set of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tle: Back Exercises </w:t>
        <w:tab/>
        <w:t>exercise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Lie on the back with knees ben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the buttocks and 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Back Exercises </w:t>
        <w:tab/>
        <w:t>exercise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Lie on the back with knees ben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ng both knees to the left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o the righ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movements five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Back Exercises </w:t>
        <w:tab/>
        <w:t>exercise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aker:</w:t>
        <w:tab/>
        <w:t>Lie facing the floor and put both hands close to the shoulder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the upper body up with the forearms resting on the floo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return to star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Back Exercises </w:t>
        <w:tab/>
        <w:t>exercise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Support the body on both hands and kne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ch the back upwards by contracting the belly muscl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relax and 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Back Exercises </w:t>
        <w:tab/>
        <w:t>exercise 6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aker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Support the body on both hands and knee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Keep upper limbs and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ghs perpendicular to the floo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left hand until it is at the horizontal leve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 and 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right ha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set of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Back Exercises </w:t>
        <w:tab/>
        <w:t>exercise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Support the body on both hands and kne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upper limbs and thighs perpendicular on the floo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right leg until it is at the horizontal leve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 and 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left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set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tle: Back Exercises </w:t>
        <w:tab/>
        <w:t xml:space="preserve">exercise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Lie on the left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 left leg to maintain balance and keep the back straigh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up right leg slowly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But not more than thirty centime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from the floo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keep knee straigh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 and 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and then lie on the right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left leg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Lower limb Exercises </w:t>
        <w:tab/>
        <w:t>exercise 1</w:t>
      </w:r>
    </w:p>
    <w:p>
      <w:pPr>
        <w:pStyle w:val="Normal"/>
        <w:spacing w:before="0" w:after="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Stand thirty centimet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away from the wall with the back leaning against i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wly side the body dow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sure that the knees don’t bend to less than ninety degre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return to starting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Lower limb Exercises </w:t>
        <w:tab/>
        <w:t>exercise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 xml:space="preserve">Hold onto a stable </w:t>
      </w:r>
      <w:r>
        <w:rPr>
          <w:rFonts w:cs="Times New Roman" w:ascii="Times New Roman" w:hAnsi="Times New Roman"/>
          <w:sz w:val="24"/>
          <w:szCs w:val="24"/>
        </w:rPr>
        <w:t>objec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left hand to pull right leg towards the buttock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right hand and left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is set of movements five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Lower limb Exercises </w:t>
        <w:tab/>
        <w:t xml:space="preserve">exercise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it on a stable object with right foot resting on the floo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ft leg extended on the objec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 the body slowly for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til you feel a stretch at the back of the right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above movements five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left leg five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five seconds and then relax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btitle: Lower limb Exercises </w:t>
        <w:tab/>
        <w:t>exercise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eaker: </w:t>
        <w:tab/>
        <w:t>Sit on a chair with one foot on a towel placed on the floo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your toes fla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sp the towel with the sole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the set of movements ten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similar movements with other foot ten tim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eople: Remember more exercise work smart</w:t>
      </w:r>
      <w:r>
        <w:rPr>
          <w:rFonts w:cs="Times New Roman" w:ascii="Times New Roman" w:hAnsi="Times New Roman"/>
          <w:sz w:val="24"/>
          <w:szCs w:val="24"/>
        </w:rPr>
        <w:t>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sey: </w:t>
        <w:tab/>
        <w:tab/>
        <w:t>Now we are going to introduce to you a set of aerobic exercis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does not only strengthen your heart and lun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t also keep you physically fi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doing these exercis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hould check our physical cond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exercise if you are too tired or do not feel wel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medical problem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should consult your doctor fir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y: </w:t>
        <w:tab/>
        <w:tab/>
        <w:t>This set of aerobic exercises is called the Chair Exercis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you need is a chai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quate space and suitable cloth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sey: </w:t>
        <w:tab/>
        <w:tab/>
        <w:t>Yes! So get a chair and stay happ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do the exercises togeth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y: </w:t>
        <w:tab/>
        <w:tab/>
        <w:t>Okay. Let’s start with the warm-u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title: </w:t>
        <w:tab/>
        <w:t>Chair Exercis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eaker:</w:t>
        <w:tab/>
      </w:r>
      <w:r>
        <w:rPr>
          <w:rFonts w:cs="Times New Roman" w:ascii="Times New Roman" w:hAnsi="Times New Roman"/>
          <w:sz w:val="24"/>
          <w:szCs w:val="24"/>
        </w:rPr>
        <w:t>We are going to warm up the neck firs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t your head downwards and look at the floo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a whil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normal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up slow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your head to one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the centr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 to the other side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Then back to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centr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t your head to one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urn to central posi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on the other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now warming up the shoulder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your shoulder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mor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your shoulders and then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for the arm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Hold out one arm and hold the h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with the other ha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a whil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on the other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repeat this set of movements several times if time allow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let’s do warm-up for the wais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up left hand and bend the body to right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le lowering down the right ha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a whil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 to the other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repeat once or twic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tretch the leg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left leg to the horizontal level with toes pointing for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down the leg slow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on the other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up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down slow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also stretch the calf muscl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one leg to the horizontal leve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oes pointing forwards and then backward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on the other sid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s pointing forwards and then back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,7,6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,3,2,1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right, lower down the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start doing the Chair Exercise now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’s step on the floor slowly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also move with our ha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e both arms from the side to shoulder level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forward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sideway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rolls our hands forward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ackward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s once agai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2,3,4,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ack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2,3,4,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feel tire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keep tapping with our heels while toes resting on the floo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 a bi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llows us to take a rest for a whil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continue when we feel bette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ping on the floor slow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deep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i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u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also clap on the thighs with our hand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,7,6,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4,3,2,1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now clench the fists and bend the elbow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an train the bicep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8,7,6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,3,2,1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. We now put both hands in front of our bod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the arms sideways with elbow bent on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with elbow fully extend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2,3,4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g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7,6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,3,2,1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. Once again roll our han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ackward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clap our hands as well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lap in front of our body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 the head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one side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on the other side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4,2,3,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feel tired just like we did befor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ping our heels and rest for a whil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normal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feel better we can carry 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 try this actio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the floor slow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lace our fingers and turn palms ou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h forwards for two beats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more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8,7,6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,3,2,1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nch the fist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fist hits the othe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g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,7,6,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4,3,2,1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 hands on two sid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arms roll forwards for two beats 1,2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ackwards 3,4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 hands back to the sid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 let’s do the legs exercise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one leg up and hold it for 4 beat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for 4 beat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up the other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3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more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4,2,3,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 we can clap underneath the thigh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ift up one leg and clap onc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ther side 2,3,4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2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,2,3,4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,2,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od! Again!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10,9,8,7,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5,4,3,2,1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ay our feet need to 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ift up the ankle slow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next?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 our leg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lift up one foot and straighten the leg slow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a whil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 the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t it dow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with the other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up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e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 lift up the foot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Straighten the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 i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let it dow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t on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en the leg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dow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ighten our back ready to do some more relaxing exercises 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the hands together and lift it up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i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ou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 and lower the arm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gain hold hands together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t up and breathe in deep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ou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out both arms and interlace all finger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 the elbow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nd the elbows 3,4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Aga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x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 the hands in front of u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ing forwards to relax our back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for a whil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old the hands together and rise up slow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i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ou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mor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ing forwards to relax our back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old the hands together and rise up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athe in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breathe ou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the hands in front of us 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z w:val="24"/>
          <w:szCs w:val="24"/>
        </w:rPr>
        <w:t xml:space="preserve"> arms sideways with elbows bent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in 3,4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y extend the elbows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ind w:firstLine="1440"/>
        <w:rPr/>
      </w:pPr>
      <w:r>
        <w:rPr>
          <w:rFonts w:cs="Times New Roman" w:ascii="Times New Roman" w:hAnsi="Times New Roman"/>
          <w:sz w:val="24"/>
          <w:szCs w:val="24"/>
        </w:rPr>
        <w:t>Once more 2,2,3,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5,6,7,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sey: </w:t>
        <w:tab/>
        <w:tab/>
        <w:t>Okay The Chair Exercise is done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you enjoy 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will pract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it regularly</w:t>
      </w:r>
    </w:p>
    <w:p>
      <w:pPr>
        <w:pStyle w:val="Normal"/>
        <w:spacing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y: </w:t>
        <w:tab/>
        <w:tab/>
        <w:t>Yes! Regular exercise can help to prevent musculoskeletal disorder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sey:</w:t>
        <w:tab/>
        <w:tab/>
        <w:t xml:space="preserve">Remember more exercise work smarter!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36:00Z</dcterms:created>
  <dc:creator>user</dc:creator>
  <dc:description/>
  <cp:keywords/>
  <dc:language>en-US</dc:language>
  <cp:lastModifiedBy>user</cp:lastModifiedBy>
  <dcterms:modified xsi:type="dcterms:W3CDTF">2012-11-25T08:38:00Z</dcterms:modified>
  <cp:revision>7</cp:revision>
  <dc:subject/>
  <dc:title>People: </dc:title>
</cp:coreProperties>
</file>