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/>
      </w:pPr>
      <w:r>
        <w:rPr/>
        <w:t>Aerobic Exercise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Speaker:</w:t>
        <w:tab/>
        <w:t>Now I am going to introduce you to aerobic exercis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It is a more vigorous form of exercise 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It does not only train your cardiopulmonary function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ut also keeps you physically fi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thus improving your working efficiency</w:t>
      </w:r>
    </w:p>
    <w:p>
      <w:pPr>
        <w:pStyle w:val="Normal"/>
        <w:snapToGrid w:val="false"/>
        <w:spacing w:lineRule="auto" w:line="240" w:before="0" w:after="0"/>
        <w:ind w:left="1440" w:hanging="45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Preparation for the aerobic exercise includes weaning on suitable sportswear and shoe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Since this </w:t>
      </w:r>
      <w:r>
        <w:rPr>
          <w:rFonts w:cs="Times New Roman" w:ascii="Times New Roman" w:hAnsi="Times New Roman"/>
          <w:sz w:val="24"/>
          <w:szCs w:val="24"/>
          <w:lang w:eastAsia="zh-TW"/>
        </w:rPr>
        <w:t>set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of exercise is more physically demanding</w:t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we need to warm up beforehand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Similarity after performing the aerobic exercis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We should have some relaxing 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>s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to settle down the body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If you do not feel wee during the exercise or you find it too vigorou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slow down and take a res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In case your chest is</w:t>
      </w:r>
      <w:r>
        <w:rPr>
          <w:rFonts w:cs="Times New Roman" w:ascii="Times New Roman" w:hAnsi="Times New Roman"/>
          <w:color w:val="FF0000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getting </w:t>
      </w:r>
      <w:r>
        <w:rPr>
          <w:rFonts w:cs="Times New Roman" w:ascii="Times New Roman" w:hAnsi="Times New Roman"/>
          <w:sz w:val="24"/>
          <w:szCs w:val="24"/>
          <w:lang w:eastAsia="zh-TW"/>
        </w:rPr>
        <w:t>tight</w:t>
      </w:r>
      <w:r>
        <w:rPr>
          <w:rFonts w:cs="Times New Roman" w:ascii="Times New Roman" w:hAnsi="Times New Roman"/>
          <w:color w:val="FF0000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or you have difficulty in breathing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Stop the exercis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Consult your doctor if necessary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member to breathe smoothly during the exercis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lax and enjoy the proces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Let’s start with the warm up firs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It prepares your body for exercis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It can also increase the flexibility of the joints and reduce the risk of injury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I will demonstrate the required movement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you can follow and repeat the actions twice or three times as necessary for warm up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(Action – Warm up)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Raise your arms sideways while breathing in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then breathe out and lower the arm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Once again, breathe in and raise your arm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reathe out and lower your arm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Now, </w:t>
      </w:r>
      <w:r>
        <w:rPr>
          <w:rFonts w:cs="Times New Roman" w:ascii="Times New Roman" w:hAnsi="Times New Roman"/>
          <w:sz w:val="24"/>
          <w:szCs w:val="24"/>
          <w:lang w:eastAsia="zh-TW"/>
        </w:rPr>
        <w:t>l</w:t>
      </w:r>
      <w:r>
        <w:rPr>
          <w:rFonts w:cs="Times New Roman" w:ascii="Times New Roman" w:hAnsi="Times New Roman"/>
          <w:sz w:val="24"/>
          <w:szCs w:val="24"/>
          <w:lang w:eastAsia="zh-TW"/>
        </w:rPr>
        <w:t>et’s warm up the neck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Put your hands at the back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Tilt your neck downwards and look at the floor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Hold for a whil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Look up slowly, turn to one side then back to the centr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Look at the other side then back to the centr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Tilt your head to one sid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turn to central position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peat on the other sid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Put your hands down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aise and hold your shoulders, Relax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Again, raise and hold your shoulders, Relax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Now for the hand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Use one hand to hold the other Stretch with effor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peat with the other hand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If there is time, repeat this set of movements twic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Clasp your hands and push forward</w:t>
      </w:r>
      <w:r>
        <w:rPr>
          <w:rFonts w:cs="Times New Roman" w:ascii="Times New Roman" w:hAnsi="Times New Roman"/>
          <w:sz w:val="24"/>
          <w:szCs w:val="24"/>
          <w:lang w:eastAsia="zh-TW"/>
        </w:rPr>
        <w:t>,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Straighten and stretch the arms, Relax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and repea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Push forward, Relax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and push upward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reathe out and put down the hand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Now for the wais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Place one hand on the wais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Raise the other arm above the head and bend to the opposite side,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Hold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TW"/>
        </w:rPr>
        <w:t>then change hands and bend to the other sid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turn to the central position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Now warm up the leg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Place two hand</w:t>
      </w:r>
      <w:r>
        <w:rPr>
          <w:rFonts w:cs="Times New Roman" w:ascii="Times New Roman" w:hAnsi="Times New Roman"/>
          <w:sz w:val="24"/>
          <w:szCs w:val="24"/>
          <w:lang w:eastAsia="zh-TW"/>
        </w:rPr>
        <w:t>s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on the wais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Point one foot to the side and bend the leg slightly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turn to the starting position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peat on the other sid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OK Step one of your legs forward and bend slightly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Keep the hind leg straight</w:t>
      </w:r>
      <w:r>
        <w:rPr>
          <w:rFonts w:cs="Times New Roman" w:ascii="Times New Roman" w:hAnsi="Times New Roman"/>
          <w:sz w:val="24"/>
          <w:szCs w:val="24"/>
          <w:lang w:eastAsia="zh-TW"/>
        </w:rPr>
        <w:t>,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Back straigh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turn to the starting position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Do it on the other sid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turn to the starting position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We have finished doing the warm up exercise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Let’s move on to the aerobic exercis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First of all, let’s march slowly and steadily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Keep breathing smoothly and you may use your hands together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3 4 , 2 2 3 4,, 3 2 3 4, 4 2 3 4 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Let’s speed up our pac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1 2 3 4, 2 2 3 4, 3 2 3 4, 4 2 3 4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end your arms and move upward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1,2,3,4,5,6,7,8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forward2,3,4,5,6,7,8 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to the sides3,4,5,6,7,8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Put down your hand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Keep on jogging slowly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reathe in, and ou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Now let’s try another set of movement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Cross your hands in front of you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1,2,3,4,5,6,7,8 move backward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2,3,4,5,6,7,8   Forward onc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ackward once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8,7,6,5,4,3,2,1 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OK! Carry on jogging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Take deep breath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If you’re not feeling well, slow down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Bend both arms and push backwards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Straighten your arm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3 4 , 2 2 3 4, 3 2 3 4, 4 2 3 4 Run again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reathe in,   breathe ou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Take deep breath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Now move on to the leg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Place both hands on the wais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aise one leg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peat on the other leg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Start! 1 2 3</w:t>
      </w:r>
      <w:r>
        <w:rPr>
          <w:rFonts w:cs="Times New Roman" w:ascii="Times New Roman" w:hAnsi="Times New Roman"/>
          <w:sz w:val="24"/>
          <w:szCs w:val="24"/>
          <w:lang w:eastAsia="zh-TW"/>
        </w:rPr>
        <w:t>4</w:t>
      </w:r>
      <w:r>
        <w:rPr>
          <w:rFonts w:cs="Times New Roman" w:ascii="Times New Roman" w:hAnsi="Times New Roman"/>
          <w:sz w:val="24"/>
          <w:szCs w:val="24"/>
          <w:lang w:eastAsia="zh-TW"/>
        </w:rPr>
        <w:t>, 2 2 3 4, 3 2 3 4, 4 2 3 4, Once mor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7,6,5,4,3,2,1 OK. Jog slowly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 Breathe in,  </w:t>
      </w:r>
      <w:r>
        <w:rPr>
          <w:rFonts w:cs="Times New Roman" w:ascii="Times New Roman" w:hAnsi="Times New Roman"/>
          <w:sz w:val="24"/>
          <w:szCs w:val="24"/>
          <w:lang w:eastAsia="zh-TW"/>
        </w:rPr>
        <w:t>and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ou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We can also exercise our arms together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end both arm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OK! 1 2 3 4, 2 2 3 4, 3 2 3 4, 4 2 3 4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Good! Go on and take deep breath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Now let’s do some kicking action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oth hands on the wais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Kick out 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one </w:t>
      </w:r>
      <w:r>
        <w:rPr>
          <w:rFonts w:cs="Times New Roman" w:ascii="Times New Roman" w:hAnsi="Times New Roman"/>
          <w:sz w:val="24"/>
          <w:szCs w:val="24"/>
          <w:lang w:eastAsia="zh-TW"/>
        </w:rPr>
        <w:t>leg and then the other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1 2 3 4, 2 2 3 4, 3 2 3 4, 4 2 3 4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OK! Breathe in, and ou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Now use one hand to touch you heel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aise the left leg and use the right hand to touch the heel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aise the right leg and use the left hand to touch i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 2 3 4, 2 2 3 4, 3 2 3 4, 4 2 3 4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Again, keep going and breathe deeply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Now raise both arm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When we pull down the arms raise one leg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Contract the abdominal muscle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ady! 1 2 3 4, 2 2 3 4, 3 2 3 4, 4 2 3 4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Keep going and breathe deeply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The following is an elbow knee touching exercis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Use left elbow to touch right kne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The right elbow to touch left kne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When raising your leg, contract the abdominal muscle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Extend you fee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1 2 3 4, 2 2 3 4, 3 2 3 4, 4 2 3 4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OK! Keep jogging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reathe in, and ou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Take deep breath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Now we have slower action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ounce with both leg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Arms and legs apart then come together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1 2 3 4, 2 2 3 4, 3 2 3 4, 4 2 3 4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un again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Move 4 steps forward and 4 steps backward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Lift one leg at the 4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TW"/>
        </w:rPr>
        <w:t>th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step and clap your hand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ady! 1 2 3 4 (Clap), 2 2 3 4 (Clap), 3 2 3 4(Clap), 4 2 3 4 (Clap)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5 2 3 4 (Clap), 6 2 3 4 (Clap), 7 2 3 4(Clap), 8 2 3 4 (Clap)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Now we have finished with the aerobic exercis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Let’s slow down and keep on marching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3,4,5,6,7,8  Once more, 8,7,6,5,4,3,2,1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Place both hands on the wais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Stand with the heels raised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Slow down and take deep breath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We will now do some relaxing exercise to slow down our breathing and heart bea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 xml:space="preserve">(Action – </w:t>
      </w:r>
      <w:r>
        <w:rPr>
          <w:rFonts w:cs="Times New Roman" w:ascii="Times New Roman" w:hAnsi="Times New Roman"/>
          <w:sz w:val="24"/>
          <w:szCs w:val="24"/>
          <w:lang w:eastAsia="zh-TW"/>
        </w:rPr>
        <w:t>Relaxing Exercise</w:t>
      </w:r>
      <w:r>
        <w:rPr>
          <w:rFonts w:cs="Times New Roman" w:ascii="Times New Roman" w:hAnsi="Times New Roman"/>
          <w:sz w:val="24"/>
          <w:szCs w:val="24"/>
          <w:lang w:eastAsia="zh-TW"/>
        </w:rPr>
        <w:t>)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>Stand straigh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Lift both arms and breathe in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reathe out and lower your arm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Again breathe in and ou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Put one hand in front of you and raise the other hand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end your body slowly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sume the starting position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Do it on the other sid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ack to the starting position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Clasp both hands behind you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Push backwards Stretch the back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Contract the abdominal muscles and bend forward slowly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Hold on, lower your arms   8, 7,6,5,4,3,2,1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Put your hands on your knee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end one leg Look straight ahead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end the other leg and hold i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Once again on each sid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end the leg and again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Put down the hand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end the leg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Lift the arms slowly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reathe in, up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reathe ou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Put the legs together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Once more raise the hands to the front together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Breathe in, and ou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Well, we have finished already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I hope you will like i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Remember, persistence is the key to succes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If fact, if we can do exercises at or after work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We can keep our body fit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Even simple, stretching exercise can help reduc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>the risk of contracting musculoskeletal disorders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 Good health means good productivity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 Remember, “More Exercise, Smart Work”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TW"/>
        </w:rPr>
        <w:t>Goodbye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zh-TW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PMingLiU;新細明體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PMingLiU;新細明體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PMingLiU;新細明體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PMingLiU;新細明體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PMingLiU;新細明體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PMingLiU;新細明體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PMingLiU;新細明體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</w:rPr>
  </w:style>
  <w:style w:type="character" w:styleId="Heading4Char">
    <w:name w:val="Heading 4 Char"/>
    <w:qFormat/>
    <w:rPr>
      <w:rFonts w:ascii="Cambria" w:hAnsi="Cambria" w:eastAsia="PMingLiU;新細明體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PMingLiU;新細明體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PMingLiU;新細明體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PMingLiU;新細明體" w:cs="Times New Roman"/>
      <w:i/>
      <w:iCs/>
    </w:rPr>
  </w:style>
  <w:style w:type="character" w:styleId="Heading8Char">
    <w:name w:val="Heading 8 Char"/>
    <w:qFormat/>
    <w:rPr>
      <w:rFonts w:ascii="Cambria" w:hAnsi="Cambria" w:eastAsia="PMingLiU;新細明體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PMingLiU;新細明體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PMingLiU;新細明體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PMingLiU;新細明體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PMingLiU;新細明體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PMingLiU;新細明體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32:00Z</dcterms:created>
  <dc:creator>user</dc:creator>
  <dc:description/>
  <cp:keywords/>
  <dc:language>en-US</dc:language>
  <cp:lastModifiedBy>user</cp:lastModifiedBy>
  <dcterms:modified xsi:type="dcterms:W3CDTF">2012-11-25T08:36:00Z</dcterms:modified>
  <cp:revision>3</cp:revision>
  <dc:subject/>
  <dc:title>Aerobic Exercise</dc:title>
</cp:coreProperties>
</file>