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contextualSpacing w:val="false"/>
        <w:rPr>
          <w:lang w:eastAsia="zh-TW"/>
        </w:rPr>
      </w:pPr>
      <w:r>
        <w:rPr>
          <w:lang w:eastAsia="zh-TW"/>
        </w:rPr>
        <w:t>More Exercise Smart Work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Speaker: </w:t>
        <w:tab/>
        <w:t xml:space="preserve">Hectic life and busy </w:t>
      </w:r>
      <w:r>
        <w:rPr>
          <w:rFonts w:cs="Times New Roman" w:ascii="Times New Roman" w:hAnsi="Times New Roman"/>
          <w:sz w:val="24"/>
          <w:szCs w:val="24"/>
          <w:lang w:eastAsia="zh-TW"/>
        </w:rPr>
        <w:t>work ar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common causes of neck, shoulder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nd back stiffness and </w:t>
      </w:r>
      <w:r>
        <w:rPr>
          <w:rFonts w:cs="Times New Roman" w:ascii="Times New Roman" w:hAnsi="Times New Roman"/>
          <w:sz w:val="24"/>
          <w:szCs w:val="24"/>
          <w:lang w:eastAsia="zh-TW"/>
        </w:rPr>
        <w:t>sorenes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sz w:val="24"/>
          <w:szCs w:val="24"/>
          <w:lang w:eastAsia="zh-TW"/>
        </w:rPr>
        <w:t>specially if you are not physically fi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o prevent these illness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you can follow me and performing some stretching exercis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fore exercise. assess your health condition fir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If you are ill and suspect that it is due to some </w:t>
      </w:r>
      <w:r>
        <w:rPr>
          <w:rFonts w:cs="Times New Roman" w:ascii="Times New Roman" w:hAnsi="Times New Roman"/>
          <w:sz w:val="24"/>
          <w:szCs w:val="24"/>
          <w:lang w:eastAsia="zh-TW"/>
        </w:rPr>
        <w:t>underlying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disea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you may need to seek medical opinion first before performing any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Moreover, as different people have difference physiqu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you should only exercise within your own </w:t>
      </w:r>
      <w:r>
        <w:rPr>
          <w:rFonts w:cs="Times New Roman" w:ascii="Times New Roman" w:hAnsi="Times New Roman"/>
          <w:sz w:val="24"/>
          <w:szCs w:val="24"/>
          <w:lang w:eastAsia="zh-TW"/>
        </w:rPr>
        <w:t>toleranc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and avoid over-exer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he exercises that I will show in a while are rather simple and eas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I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 you are </w:t>
      </w:r>
      <w:r>
        <w:rPr>
          <w:rFonts w:cs="Times New Roman" w:ascii="Times New Roman" w:hAnsi="Times New Roman"/>
          <w:sz w:val="24"/>
          <w:szCs w:val="24"/>
          <w:lang w:eastAsia="zh-TW"/>
        </w:rPr>
        <w:t>willing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o spare some time you can even do these exercises at your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orkplac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gular performance of these exercises can effectively reduc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the risk</w:t>
      </w:r>
      <w:r>
        <w:rPr>
          <w:rFonts w:cs="Times New Roman" w:ascii="Times New Roman" w:hAnsi="Times New Roman"/>
          <w:sz w:val="24"/>
          <w:szCs w:val="24"/>
          <w:lang w:eastAsia="zh-TW"/>
        </w:rPr>
        <w:t>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o</w:t>
      </w:r>
      <w:r>
        <w:rPr>
          <w:rFonts w:cs="Times New Roman" w:ascii="Times New Roman" w:hAnsi="Times New Roman"/>
          <w:sz w:val="24"/>
          <w:szCs w:val="24"/>
          <w:lang w:eastAsia="zh-TW"/>
        </w:rPr>
        <w:t>f contracting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musculoskeletal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disorder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et</w:t>
      </w:r>
      <w:r>
        <w:rPr>
          <w:rFonts w:cs="Times New Roman" w:ascii="Times New Roman" w:hAnsi="Times New Roman"/>
          <w:sz w:val="24"/>
          <w:szCs w:val="24"/>
          <w:lang w:eastAsia="zh-TW"/>
        </w:rPr>
        <w:t>’</w:t>
      </w:r>
      <w:r>
        <w:rPr>
          <w:rFonts w:cs="Times New Roman" w:ascii="Times New Roman" w:hAnsi="Times New Roman"/>
          <w:sz w:val="24"/>
          <w:szCs w:val="24"/>
          <w:lang w:eastAsia="zh-TW"/>
        </w:rPr>
        <w:t>s start with our neck fir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Action- Neck Exercise-Exercise 1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Gaze </w:t>
      </w:r>
      <w:r>
        <w:rPr>
          <w:rFonts w:cs="Times New Roman" w:ascii="Times New Roman" w:hAnsi="Times New Roman"/>
          <w:sz w:val="24"/>
          <w:szCs w:val="24"/>
          <w:lang w:eastAsia="zh-TW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ilt head downwards and hold for 5 secon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turn to starting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lowly tilt head backwards as far as possibl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5 secon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turn to starting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peat this exercise 5 tim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Action- Neck Exercise-Exercise 2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lax shoulders and lean head to the lef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Gently use the left hand to pull your head to the lef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5 seconds, and then relax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peat the movements on the right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5 seconds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Repeat this exercise 5 tim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Action- Neck Exercise-Exercise 3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Gaze </w:t>
      </w:r>
      <w:r>
        <w:rPr>
          <w:rFonts w:cs="Times New Roman" w:ascii="Times New Roman" w:hAnsi="Times New Roman"/>
          <w:sz w:val="24"/>
          <w:szCs w:val="24"/>
          <w:lang w:eastAsia="zh-TW"/>
        </w:rPr>
        <w:t>forward</w:t>
      </w:r>
      <w:r>
        <w:rPr>
          <w:rFonts w:cs="Times New Roman" w:ascii="Times New Roman" w:hAnsi="Times New Roman"/>
          <w:sz w:val="24"/>
          <w:szCs w:val="24"/>
          <w:lang w:eastAsia="zh-TW"/>
        </w:rPr>
        <w:t>, and then turn head to the lef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turn to starting posi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on the right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5 seconds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Repeat this exercise 5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Speaker:</w:t>
        <w:tab/>
        <w:t>It is time for the upper back and shoulder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back and Shoulder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 1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oll shoulders backwards 10 times, 1,2,3,4,5,6,7,8,9,1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oll shoulders forwards 10 times, 1,2,3,4,5,6,7,8,9,1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back and Shoulder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2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aise arms from the side to shoulder level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and then bend elbows to 90 degre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tretch elbows backwards as far as possibl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Breathe in and 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Be sure to keep the back straight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While breathing out, bring forearms together to the chest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5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back and Shoulder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3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Place left hand on right shoulder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Use right hand to pull left elbow towards the right shoulder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and then relax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e same movements with the left han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5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back and Shoulder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4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aise arms form the side to shoulder level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tretch arms upward and breathe deeply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Relax</w:t>
      </w:r>
      <w:r>
        <w:rPr>
          <w:rFonts w:cs="Times New Roman" w:ascii="Times New Roman" w:hAnsi="Times New Roman"/>
          <w:sz w:val="24"/>
          <w:szCs w:val="24"/>
          <w:lang w:eastAsia="zh-TW"/>
        </w:rPr>
        <w:t>, gently breathe out while lowering arms slowly to the si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10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Speaker:</w:t>
        <w:tab/>
        <w:t>Now it is time for the upper limb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Exercise </w:t>
      </w:r>
      <w:r>
        <w:rPr>
          <w:rFonts w:cs="Times New Roman" w:ascii="Times New Roman" w:hAnsi="Times New Roman"/>
          <w:sz w:val="24"/>
          <w:szCs w:val="24"/>
          <w:lang w:eastAsia="zh-TW"/>
        </w:rPr>
        <w:t>1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Bend the right arm behind the hea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Gently use left hand to pull right elbow to the left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and then relax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with left arm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5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2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pread out and stretch fingers as much as possible for 5 to 10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lowly relax ha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Clench fists tightly for 5 to 10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10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3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out right arm, wrist up, with the back of the hand facing you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Gently use left hand to pull right hand backwar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5 seconds, and then relax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ight arm remains extended, wrist down, with the palm facing you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Gently use left hand to pull right hand backwards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Hold for 5 seconds, and then relax</w:t>
      </w:r>
    </w:p>
    <w:p>
      <w:pPr>
        <w:pStyle w:val="Normal"/>
        <w:snapToGrid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Repeat on the opposite side</w:t>
        <w:br/>
        <w:t>Repeat this exercise 5 times</w:t>
      </w:r>
    </w:p>
    <w:p>
      <w:pPr>
        <w:pStyle w:val="Normal"/>
        <w:snapToGrid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4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Fingertips of both hands face each othe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tretch the webs between thumbs and index finger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y pressing fingers </w:t>
      </w:r>
      <w:r>
        <w:rPr>
          <w:rFonts w:cs="Times New Roman" w:ascii="Times New Roman" w:hAnsi="Times New Roman"/>
          <w:sz w:val="24"/>
          <w:szCs w:val="24"/>
          <w:lang w:eastAsia="zh-TW"/>
        </w:rPr>
        <w:t>against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ach other as close as possibl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5 seconds, and then relax</w:t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peat this exercise 5 tim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Upp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5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otate thumb in one direction 10 times,5,6,7,8,9,1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Then in opposite </w:t>
      </w:r>
      <w:r>
        <w:rPr>
          <w:rFonts w:cs="Times New Roman" w:ascii="Times New Roman" w:hAnsi="Times New Roman"/>
          <w:sz w:val="24"/>
          <w:szCs w:val="24"/>
          <w:lang w:eastAsia="zh-TW"/>
        </w:rPr>
        <w:t>direction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10 times, </w:t>
      </w:r>
      <w:r>
        <w:rPr>
          <w:rFonts w:cs="Times New Roman" w:ascii="Times New Roman" w:hAnsi="Times New Roman"/>
          <w:sz w:val="24"/>
          <w:szCs w:val="24"/>
          <w:lang w:eastAsia="zh-TW"/>
        </w:rPr>
        <w:t>3,4,5,6,7,8,9,10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Repeat this exercise on the other side, 1</w:t>
      </w:r>
      <w:r>
        <w:rPr>
          <w:rFonts w:cs="Times New Roman" w:ascii="Times New Roman" w:hAnsi="Times New Roman"/>
          <w:sz w:val="24"/>
          <w:szCs w:val="24"/>
          <w:lang w:eastAsia="zh-TW"/>
        </w:rPr>
        <w:t>, 2,3,4,5,6,7,8,9,1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Now on the opposite direction, </w:t>
      </w:r>
      <w:r>
        <w:rPr>
          <w:rFonts w:cs="Times New Roman" w:ascii="Times New Roman" w:hAnsi="Times New Roman"/>
          <w:sz w:val="24"/>
          <w:szCs w:val="24"/>
          <w:lang w:eastAsia="zh-TW"/>
        </w:rPr>
        <w:t>3,4,5,6,7,8,9,1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Speaker:</w:t>
        <w:tab/>
        <w:t>Having learned the exercises for the upper body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we can take a break and have a drink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before moving on to the lower back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Speaker:</w:t>
        <w:tab/>
        <w:t>Now that we are back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Eager to learn the exercises for the lower back?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K! Let</w:t>
      </w:r>
      <w:r>
        <w:rPr>
          <w:rFonts w:cs="Times New Roman" w:ascii="Times New Roman" w:hAnsi="Times New Roman"/>
          <w:sz w:val="24"/>
          <w:szCs w:val="24"/>
          <w:lang w:eastAsia="zh-TW"/>
        </w:rPr>
        <w:t>’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 start!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Back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1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tand with feet apart at shoulder-width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Place hands on lower back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lowly hand upper body backwards</w:t>
        <w:tab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and then return to starting posi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5 times</w:t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Back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2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tand with feet apart at shoulder-width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aise left arm, place right hand at waist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and bend your body to the right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turn to starting posi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on the opposite si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5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Back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3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tand 30 centimeters (about 1 foot) away from the wall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with back facing it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lowly turn upper body towards the right until both hands touch the wall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and then </w:t>
      </w:r>
      <w:r>
        <w:rPr>
          <w:rFonts w:cs="Times New Roman" w:ascii="Times New Roman" w:hAnsi="Times New Roman"/>
          <w:sz w:val="24"/>
          <w:szCs w:val="24"/>
          <w:lang w:eastAsia="zh-TW"/>
        </w:rPr>
        <w:t>return to starting posi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on the opposite si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is exercise 5 tim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Back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4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tand with feet apart at shoulder-width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Place hands in front of the thigh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lax the neck and arm muscl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Slowly bend your body forwards and try to touch the tip of the toes with your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fingertip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turn to starting position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Repeat this exercise 5 times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Speaker:  </w:t>
        <w:tab/>
        <w:t>Now it is time for Lower Limb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Low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1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tand with feet apart at shoulder-width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Left foot steps forward, place your hands on the wall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Lean </w:t>
      </w:r>
      <w:r>
        <w:rPr>
          <w:rFonts w:cs="Times New Roman" w:ascii="Times New Roman" w:hAnsi="Times New Roman"/>
          <w:sz w:val="24"/>
          <w:szCs w:val="24"/>
          <w:lang w:eastAsia="zh-TW"/>
        </w:rPr>
        <w:t>forwar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Bend your left leg and stretch right leg behind without moving the heel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10 seco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the movements with the other leg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Repeat this exercise 5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Low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2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it upright with feet on the floor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Lift right leg at the </w:t>
      </w:r>
      <w:r>
        <w:rPr>
          <w:rFonts w:cs="Times New Roman" w:ascii="Times New Roman" w:hAnsi="Times New Roman"/>
          <w:sz w:val="24"/>
          <w:szCs w:val="24"/>
          <w:lang w:eastAsia="zh-TW"/>
        </w:rPr>
        <w:t>horizontal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level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Move right foot up and down 5 times 1, 2, 3, 4, </w:t>
      </w:r>
      <w:r>
        <w:rPr>
          <w:rFonts w:cs="Times New Roman" w:ascii="Times New Roman" w:hAnsi="Times New Roman"/>
          <w:sz w:val="24"/>
          <w:szCs w:val="24"/>
          <w:lang w:eastAsia="zh-TW"/>
        </w:rPr>
        <w:t>5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Repeat 5 times with left leg 1, 2, 3, 4, </w:t>
      </w:r>
      <w:r>
        <w:rPr>
          <w:rFonts w:cs="Times New Roman" w:ascii="Times New Roman" w:hAnsi="Times New Roman"/>
          <w:sz w:val="24"/>
          <w:szCs w:val="24"/>
          <w:lang w:eastAsia="zh-TW"/>
        </w:rPr>
        <w:t>5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Low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3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Sit upright! Raise one leg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Rotate foot clockwise 10 times 2, 3, 4, 5, 6, 7, 8, 9, 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Rotate foot anti-clockwise 10 times 3, 4, 5, 6, 7, 8, 9, 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Repeat 10 times with the other leg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- Lower Limb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4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onto a stable object with both hand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Lift heels off the groun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Hold for 5 seconds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and then return to standing position</w:t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Repeat this exercise 20 tim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Speaker:  </w:t>
        <w:tab/>
        <w:t xml:space="preserve">The </w:t>
      </w:r>
      <w:r>
        <w:rPr>
          <w:rFonts w:cs="Times New Roman" w:ascii="Times New Roman" w:hAnsi="Times New Roman"/>
          <w:sz w:val="24"/>
          <w:szCs w:val="24"/>
          <w:lang w:eastAsia="zh-TW"/>
        </w:rPr>
        <w:t>exercise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we have done so far are relatively simple and static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If you want more active exercises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you must not miss the following </w:t>
      </w:r>
      <w:r>
        <w:rPr>
          <w:rFonts w:cs="Times New Roman" w:ascii="Times New Roman" w:hAnsi="Times New Roman"/>
          <w:sz w:val="24"/>
          <w:szCs w:val="24"/>
          <w:lang w:eastAsia="zh-TW"/>
        </w:rPr>
        <w:t>aerobic exercis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 xml:space="preserve">Which will surely bring you strength and </w:t>
      </w:r>
      <w:r>
        <w:rPr>
          <w:rFonts w:cs="Times New Roman" w:ascii="Times New Roman" w:hAnsi="Times New Roman"/>
          <w:sz w:val="24"/>
          <w:szCs w:val="24"/>
          <w:lang w:eastAsia="zh-TW"/>
        </w:rPr>
        <w:t>vigor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PMingLiU;新細明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PMingLiU;新細明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PMingLiU;新細明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PMingLiU;新細明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PMingLiU;新細明體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</w:rPr>
  </w:style>
  <w:style w:type="character" w:styleId="Heading8Char">
    <w:name w:val="Heading 8 Char"/>
    <w:qFormat/>
    <w:rPr>
      <w:rFonts w:ascii="Cambria" w:hAnsi="Cambria" w:eastAsia="PMingLiU;新細明體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PMingLiU;新細明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3:00Z</dcterms:created>
  <dc:creator>user</dc:creator>
  <dc:description/>
  <cp:keywords/>
  <dc:language>en-US</dc:language>
  <cp:lastModifiedBy>user</cp:lastModifiedBy>
  <cp:lastPrinted>2012-10-15T15:47:00Z</cp:lastPrinted>
  <dcterms:modified xsi:type="dcterms:W3CDTF">2012-11-25T08:35:00Z</dcterms:modified>
  <cp:revision>3</cp:revision>
  <dc:subject/>
  <dc:title>More Exercise Smart Work</dc:title>
</cp:coreProperties>
</file>