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is Set-up </w:t>
      </w:r>
      <w:r>
        <w:rPr>
          <w:rFonts w:ascii="Times New Roman" w:hAnsi="Times New Roman" w:cs="Times New Roman"/>
          <w:color w:val="000000"/>
          <w:sz w:val="24"/>
          <w:szCs w:val="24"/>
        </w:rPr>
        <w:t>基礎篇</w:t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Speaker:  Today th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bour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partment gave a talk on “Preventing work related upper limb musculoskeleta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orders”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ddressed the causes of upper limb musculoskeletal problems and offered some preventive measu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 Office)</w:t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: You always see me on TV giving interviews and reports but my job reaches beyond that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like them, I often sit at my desk working, writing, proofreading or surfing internet for information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, sometimes we concentrate so hard when we are working that we overlook the correct working posture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like you-Paul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You often hunch over your desk to work. Are your shoulders painful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ul: </w:t>
        <w:tab/>
        <w:t xml:space="preserve">   Yes, yes  </w:t>
      </w:r>
    </w:p>
    <w:p>
      <w:pPr>
        <w:pStyle w:val="Normal"/>
        <w:ind w:left="990" w:hanging="990"/>
        <w:rPr/>
      </w:pPr>
      <w:r>
        <w:rPr>
          <w:rFonts w:cs="Times New Roman" w:ascii="Times New Roman" w:hAnsi="Times New Roman"/>
          <w:sz w:val="24"/>
          <w:szCs w:val="24"/>
        </w:rPr>
        <w:t>Speaker:  May, you too! If you work like this for a long time, it will give you some wrists           and eyestrain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y:        How do you know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eaker : It’s obvious-your working posture is so poor!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regularly work at a desk, you should make better use of your chair and other facilities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, you may suffer from lower backache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do you want to find out some tips to prevent work related musculoskeletal problems in the offic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ff C : Me Too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eaker: Oh! Watch carefully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Speaker: In order to succeed, your need a good plan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fore you sit down to work, you must firstly think about what kind of work you are going to do, 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d then ascertain whether the surroundings are right for the task. 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/>
      </w:pPr>
      <w:r>
        <w:rPr>
          <w:rFonts w:cs="Times New Roman" w:ascii="Times New Roman" w:hAnsi="Times New Roman"/>
          <w:sz w:val="24"/>
          <w:szCs w:val="24"/>
        </w:rPr>
        <w:tab/>
        <w:t>For example, check whether the lighting is sufficient, if the screen is free of glare and reflection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ther there is adequate space on the desktop, and whether there’s adequate legroom below the desk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everything is in order, you can work efficiently and comfortably! 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 we are writing, our seated posture and hand position are extremely important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should adjust the seat height so that your shoulders and upper arms are naturally relaxed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your wrists and arms are supported by the desktop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ter adjusting the seat height, you need to see whether you can sit naturally, that is, with your feet resting flat on the floor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lower part of your thighs should not be tightly compressed and there should be some space between the backs of the knees and the edge of the seat pad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lly, you need to adjust the height and tilt of the backrest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urve of the backrest should fit comfortably into the lower back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backrest should be almost vertical.</w:t>
      </w:r>
    </w:p>
    <w:p>
      <w:pPr>
        <w:pStyle w:val="Normal"/>
        <w:tabs>
          <w:tab w:val="clear" w:pos="720"/>
          <w:tab w:val="left" w:pos="-270" w:leader="none"/>
        </w:tabs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’s it!</w:t>
      </w:r>
    </w:p>
    <w:p>
      <w:pPr>
        <w:pStyle w:val="Normal"/>
        <w:tabs>
          <w:tab w:val="clear" w:pos="720"/>
          <w:tab w:val="left" w:pos="-27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t from writing, we also frequently work with computers; therefore we should establish good habits.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f we are only using the computer for a short time, we should adopt the correct posture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gular computer users seating posture is even more important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you should note that: the postures are different for computer work and for writing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use a computer, the keyboard should be placed in front of you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</w:rPr>
        <w:t>elax your shoulders and rest your upper arms naturally so that your elbows are almost at the same height as the keyboard, and your forearms are near horizontal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is position is not achievable you must adjust the seat height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o remember to adjust the height of the armrests to support your elbows and forearms as well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, leave some room in front of the keyboard to support your hands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hen using the keyboard, relax your shoulders and upper arms and keep your forearms and wrists in a straight line.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bend your wrists!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mouse beside the keyboard whenever possible.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fter sitting properly, check whether the screen is about 35-60 cm in front of you, free of reflection or glare.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look straight ahead, the first line displayed on screen should be at about eye level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you don’t need to stop while working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atural and comfortable sitting posture can help prevent soreness and strain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ood working posture is important but it is not appropriate to maintain the same posture for a long time.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when we are working, we should vary our posture and do different tasks from time to time.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We can do some stretching exercises such as stretching arms, exercising wrists and legs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oking at distant objects and resting our eye muscles.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f you want to know more about stretching exercises, you can take a look at th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bour Department’s publication. </w:t>
      </w:r>
    </w:p>
    <w:p>
      <w:pPr>
        <w:pStyle w:val="Normal"/>
        <w:tabs>
          <w:tab w:val="clear" w:pos="720"/>
          <w:tab w:val="left" w:pos="-9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re Exercise Smart Work” pamphlets and DVDs</w:t>
      </w:r>
    </w:p>
    <w:p>
      <w:pPr>
        <w:pStyle w:val="Normal"/>
        <w:tabs>
          <w:tab w:val="clear" w:pos="720"/>
          <w:tab w:val="left" w:pos="-90" w:leader="none"/>
        </w:tabs>
        <w:spacing w:before="0" w:after="200"/>
        <w:ind w:left="900" w:hanging="0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And if you want more tips to help prevent work-related musculoskeletal disorders in the office, take note of the following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3:00Z</dcterms:created>
  <dc:creator>user</dc:creator>
  <dc:description/>
  <cp:keywords/>
  <dc:language>en-US</dc:language>
  <cp:lastModifiedBy>user</cp:lastModifiedBy>
  <dcterms:modified xsi:type="dcterms:W3CDTF">2012-11-25T08:43:00Z</dcterms:modified>
  <cp:revision>3</cp:revision>
  <dc:subject/>
  <dc:title/>
</cp:coreProperties>
</file>