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 w:val="false"/>
        <w:rPr>
          <w:lang w:eastAsia="zh-TW"/>
        </w:rPr>
      </w:pPr>
      <w:r>
        <w:rPr>
          <w:lang w:eastAsia="zh-TW"/>
        </w:rPr>
        <w:t>活力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主持人</w:t>
      </w:r>
      <w:r>
        <w:rPr>
          <w:rFonts w:cs="Times New Roman" w:ascii="Times New Roman" w:hAnsi="Times New Roman"/>
          <w:sz w:val="24"/>
          <w:szCs w:val="24"/>
          <w:lang w:eastAsia="zh-TW"/>
        </w:rPr>
        <w:t>:</w:t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現在跟大家介紹的運動是活力操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這是一種有氧運動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除可以鍛鍊我們的心肺功能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還能增強體質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衹要具備良好的體魄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工作效率自然能提高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不過大家請緊記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做運動之前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要先作好準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包括穿著合適的衣服、鞋子和襪子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同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TW"/>
        </w:rPr>
        <w:t>由於活力操的運動量比較大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因此在開始前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應該做一些熱身運動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當完成整套活力操後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亦要做適當的紓緩運動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好讓身體慢慢適應下來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在運動期間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如果我們感覺任何不適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就應該放慢速度、稍為休息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當感覺胸口悶、呼吸困難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就應該停止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如果有需要的時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那麼就應該找醫生看看了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緊記要保持呼吸暢順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心情愉快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這樣才可以輕輕鬆鬆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享受做運動的樂趣</w:t>
      </w:r>
      <w:r>
        <w:rPr>
          <w:rFonts w:cs="Times New Roman" w:ascii="Times New Roman" w:hAnsi="Times New Roman"/>
          <w:sz w:val="24"/>
          <w:szCs w:val="24"/>
          <w:lang w:eastAsia="zh-TW"/>
        </w:rPr>
        <w:t>!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現在我們先做一些熱身運動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讓我們的肌肉和關節作好準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讓身體適應以下運動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減少受傷的機會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現在我把動作示範一次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大家可以跟著做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做熱身運動的時候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最好把動作重複做兩至三次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熱身運動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ascii="Times New Roman" w:hAnsi="Times New Roman" w:cs="Times New Roman"/>
          <w:sz w:val="24"/>
          <w:szCs w:val="24"/>
          <w:lang w:eastAsia="zh-TW"/>
        </w:rPr>
        <w:t>主持人</w:t>
      </w:r>
      <w:r>
        <w:rPr>
          <w:rFonts w:cs="Times New Roman" w:ascii="Times New Roman" w:hAnsi="Times New Roman"/>
          <w:sz w:val="24"/>
          <w:szCs w:val="24"/>
          <w:lang w:eastAsia="zh-TW"/>
        </w:rPr>
        <w:t>:</w:t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首先我們把雙手放在兩旁，然後提高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吸氣上去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呼氣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再來，吸氣把雙手提高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呼氣放低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現在我們把雙手放在背後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做頸部的熱身運動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頭下垂，眼向下望，停一停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慢慢抬頭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向左方望去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再回前方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再望向右方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眼向前望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頭部側向一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中間，側邊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回復原來姿勢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手放下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然後肩膀收緊，提高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停一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放鬆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再來一次，收緊肩膀，提高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放鬆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接著是手部的熱身運動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一隻手握住另一隻手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然後使勁伸展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放開，換另一隻手再做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如果時間允許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可重複另外兩組動作一次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把雙手同時扣住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然後向前推出去，向前伸展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TW"/>
        </w:rPr>
        <w:t>彎曲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再做一次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推前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彎曲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再向上推一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呼氣，放下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接著是腰部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把一隻手按著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另一隻手放在上面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慢慢彎下來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停一停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換手再做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彎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回復原來姿勢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再做腿部的熱身運動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雙手按著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腳足尖指向旁邊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腿微曲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還原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轉換另一條腿再做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微曲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回復原來姿勢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一條腿踏前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微曲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伸展後腿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保持腰部挺直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還原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轉換另外一邊再做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腿微曲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腰挺直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還原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熱身運動做完了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接下來便是活力操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活力操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主持人</w:t>
      </w:r>
      <w:r>
        <w:rPr>
          <w:rFonts w:cs="Times New Roman" w:ascii="Times New Roman" w:hAnsi="Times New Roman"/>
          <w:sz w:val="24"/>
          <w:szCs w:val="24"/>
          <w:lang w:eastAsia="zh-TW"/>
        </w:rPr>
        <w:t>:</w:t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首先，我們慢慢踏步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慢慢踏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小小步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保持適當呼吸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可以用雙手配合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3 4 </w:t>
        <w:tab/>
        <w:t xml:space="preserve">   2 2 3 4    3 2 3 4    4 2 3 4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開始加速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慢慢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1 2 3 4</w:t>
        <w:tab/>
        <w:t xml:space="preserve">   2 2 3 4    3 2 3 4    4 234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雙手彎起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然後往上推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TW"/>
        </w:rPr>
        <w:t>1,2,3,4,5,6,7,8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前面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TW"/>
        </w:rPr>
        <w:t>2,3,4,5,6,7,8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側面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TW"/>
        </w:rPr>
        <w:t>3,4,5,6,7,8</w:t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手放下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慢慢多跑一會兒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吸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 </w:t>
      </w:r>
      <w:r>
        <w:rPr>
          <w:rFonts w:ascii="Times New Roman" w:hAnsi="Times New Roman" w:cs="Times New Roman"/>
          <w:sz w:val="24"/>
          <w:szCs w:val="24"/>
          <w:lang w:eastAsia="zh-TW"/>
        </w:rPr>
        <w:t>呼氣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試試轉換另一組動作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雙手放在前面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然後做一個隻手交錯的動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TW"/>
        </w:rPr>
        <w:t>1,2,3,4,5,6,7,8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去後面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TW"/>
        </w:rPr>
        <w:t>2,3,4,5,6,7,8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前一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後一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TW"/>
        </w:rPr>
        <w:t>8,7,6,5,4,3,2,1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繼續再來，慢慢跑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深呼吸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如果感覺不適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就慢慢來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雙手彎曲向後推一下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然後把手拉直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TW"/>
        </w:rPr>
        <w:t>1 2 3 4     2 2 3 4    3 2 3 4    4 2 3 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再跑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吸氣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呼氣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深呼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現在我們試試做一個抬腿的動作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雙手按著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然後抬腿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再換另外一邊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開始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  <w:t>1 2 3 4     2 2 3 4    3 2 3 4    4 2 3 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再來一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7,6,5,4,3,2,1 </w:t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好再來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慢慢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吸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呼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可以鍛鍊手臂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雙手彎曲做一個二頭肌的動作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手彎曲上來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  <w:t>1 2 3 4     2 2 3 4    3 2 3 4    4 2 3 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慢慢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深呼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現在我們做一個踢腿的動作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先按著腰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向前踢腿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然後換另外一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TW"/>
        </w:rPr>
        <w:t>1 2 3 4     2 2 3 4    3 2 3 4    4 2 3 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好再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吸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呼氣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接下來這個動作就是手碰腳跟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提起左腿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用右手碰腳跟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提高右腿時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用左手碰腳跟</w:t>
      </w:r>
      <w:r>
        <w:rPr>
          <w:rFonts w:cs="Times New Roman" w:ascii="Times New Roman" w:hAnsi="Times New Roman"/>
          <w:sz w:val="24"/>
          <w:szCs w:val="24"/>
          <w:lang w:eastAsia="zh-TW"/>
        </w:rPr>
        <w:br/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開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TW"/>
        </w:rPr>
        <w:t>1 2 3 4     2 2 3 4    3 2 3 4    4 2 3 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再來，慢慢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  </w:t>
      </w:r>
      <w:r>
        <w:rPr>
          <w:rFonts w:ascii="Times New Roman" w:hAnsi="Times New Roman" w:cs="Times New Roman"/>
          <w:sz w:val="24"/>
          <w:szCs w:val="24"/>
          <w:lang w:eastAsia="zh-TW"/>
        </w:rPr>
        <w:t>深呼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現在把雙手彎起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用力向下推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提起一條腿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收起腹部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開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TW"/>
        </w:rPr>
        <w:t>1 2 3 4     2 2 3 4    3 2 3 4    4 2 3 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繼續再多跑一會兒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深呼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接下來這個動作是讓手肘碰膝蓋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左手碰右腿膝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右手碰左腿膝蓋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提高腿時，收起腹部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TW"/>
        </w:rPr>
        <w:t>瞪直腳尖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開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TW"/>
        </w:rPr>
        <w:t>1 2 3 4     2 2 3 4    3 2 3 4    4 2 3 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緩步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吸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TW"/>
        </w:rPr>
        <w:t>呼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TW"/>
        </w:rPr>
        <w:t>深呼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讓我們做一個慢一點的動作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微曲雙腿彈跳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臂和腿同時向外分開、再靠攏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1 2 3 4     2 2 3 4    3 2 3 4    4 2 3 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再跑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TW"/>
        </w:rPr>
        <w:t>向前走</w:t>
      </w:r>
      <w:r>
        <w:rPr>
          <w:rFonts w:cs="Times New Roman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cs="Times New Roman"/>
          <w:sz w:val="24"/>
          <w:szCs w:val="24"/>
          <w:lang w:eastAsia="zh-TW"/>
        </w:rPr>
        <w:t>步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TW"/>
        </w:rPr>
        <w:t>向後走</w:t>
      </w:r>
      <w:r>
        <w:rPr>
          <w:rFonts w:cs="Times New Roman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cs="Times New Roman"/>
          <w:sz w:val="24"/>
          <w:szCs w:val="24"/>
          <w:lang w:eastAsia="zh-TW"/>
        </w:rPr>
        <w:t>步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第</w:t>
      </w:r>
      <w:r>
        <w:rPr>
          <w:rFonts w:cs="Times New Roman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cs="Times New Roman"/>
          <w:sz w:val="24"/>
          <w:szCs w:val="24"/>
          <w:lang w:eastAsia="zh-TW"/>
        </w:rPr>
        <w:t>步，提起一條腿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拍掌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預備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TW"/>
        </w:rPr>
        <w:t>開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TW"/>
        </w:rPr>
        <w:t>1 2 3 4  (</w:t>
      </w:r>
      <w:r>
        <w:rPr>
          <w:rFonts w:ascii="Times New Roman" w:hAnsi="Times New Roman" w:cs="Times New Roman"/>
          <w:sz w:val="24"/>
          <w:szCs w:val="24"/>
          <w:lang w:eastAsia="zh-TW"/>
        </w:rPr>
        <w:t>拍手</w:t>
      </w:r>
      <w:r>
        <w:rPr>
          <w:rFonts w:cs="Times New Roman" w:ascii="Times New Roman" w:hAnsi="Times New Roman"/>
          <w:sz w:val="24"/>
          <w:szCs w:val="24"/>
          <w:lang w:eastAsia="zh-TW"/>
        </w:rPr>
        <w:t>)  2 2 3 4  (</w:t>
      </w:r>
      <w:r>
        <w:rPr>
          <w:rFonts w:ascii="Times New Roman" w:hAnsi="Times New Roman" w:cs="Times New Roman"/>
          <w:sz w:val="24"/>
          <w:szCs w:val="24"/>
          <w:lang w:eastAsia="zh-TW"/>
        </w:rPr>
        <w:t>拍手</w:t>
      </w:r>
      <w:r>
        <w:rPr>
          <w:rFonts w:cs="Times New Roman" w:ascii="Times New Roman" w:hAnsi="Times New Roman"/>
          <w:sz w:val="24"/>
          <w:szCs w:val="24"/>
          <w:lang w:eastAsia="zh-TW"/>
        </w:rPr>
        <w:t>)  3 2 3 4  (</w:t>
      </w:r>
      <w:r>
        <w:rPr>
          <w:rFonts w:ascii="Times New Roman" w:hAnsi="Times New Roman" w:cs="Times New Roman"/>
          <w:sz w:val="24"/>
          <w:szCs w:val="24"/>
          <w:lang w:eastAsia="zh-TW"/>
        </w:rPr>
        <w:t>拍手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 4 2 3 4  (</w:t>
      </w:r>
      <w:r>
        <w:rPr>
          <w:rFonts w:ascii="Times New Roman" w:hAnsi="Times New Roman" w:cs="Times New Roman"/>
          <w:sz w:val="24"/>
          <w:szCs w:val="24"/>
          <w:lang w:eastAsia="zh-TW"/>
        </w:rPr>
        <w:t>拍手</w:t>
      </w:r>
      <w:r>
        <w:rPr>
          <w:rFonts w:cs="Times New Roman" w:ascii="Times New Roman" w:hAnsi="Times New Roman"/>
          <w:sz w:val="24"/>
          <w:szCs w:val="24"/>
          <w:lang w:eastAsia="zh-TW"/>
        </w:rPr>
        <w:t>)  5 2 3 4  (</w:t>
      </w:r>
      <w:r>
        <w:rPr>
          <w:rFonts w:ascii="Times New Roman" w:hAnsi="Times New Roman" w:cs="Times New Roman"/>
          <w:sz w:val="24"/>
          <w:szCs w:val="24"/>
          <w:lang w:eastAsia="zh-TW"/>
        </w:rPr>
        <w:t>拍手</w:t>
      </w:r>
      <w:r>
        <w:rPr>
          <w:rFonts w:cs="Times New Roman" w:ascii="Times New Roman" w:hAnsi="Times New Roman"/>
          <w:sz w:val="24"/>
          <w:szCs w:val="24"/>
          <w:lang w:eastAsia="zh-TW"/>
        </w:rPr>
        <w:t>)   6 2 3 4  (</w:t>
      </w:r>
      <w:r>
        <w:rPr>
          <w:rFonts w:ascii="Times New Roman" w:hAnsi="Times New Roman" w:cs="Times New Roman"/>
          <w:sz w:val="24"/>
          <w:szCs w:val="24"/>
          <w:lang w:eastAsia="zh-TW"/>
        </w:rPr>
        <w:t>拍手</w:t>
      </w:r>
      <w:r>
        <w:rPr>
          <w:rFonts w:cs="Times New Roman" w:ascii="Times New Roman" w:hAnsi="Times New Roman"/>
          <w:sz w:val="24"/>
          <w:szCs w:val="24"/>
          <w:lang w:eastAsia="zh-TW"/>
        </w:rPr>
        <w:t>)   7 2 3 4  (</w:t>
      </w:r>
      <w:r>
        <w:rPr>
          <w:rFonts w:ascii="Times New Roman" w:hAnsi="Times New Roman" w:cs="Times New Roman"/>
          <w:sz w:val="24"/>
          <w:szCs w:val="24"/>
          <w:lang w:eastAsia="zh-TW"/>
        </w:rPr>
        <w:t>拍手</w:t>
      </w:r>
      <w:r>
        <w:rPr>
          <w:rFonts w:cs="Times New Roman" w:ascii="Times New Roman" w:hAnsi="Times New Roman"/>
          <w:sz w:val="24"/>
          <w:szCs w:val="24"/>
          <w:lang w:eastAsia="zh-TW"/>
        </w:rPr>
        <w:t>)    8 2 3 4  (</w:t>
      </w:r>
      <w:r>
        <w:rPr>
          <w:rFonts w:ascii="Times New Roman" w:hAnsi="Times New Roman" w:cs="Times New Roman"/>
          <w:sz w:val="24"/>
          <w:szCs w:val="24"/>
          <w:lang w:eastAsia="zh-TW"/>
        </w:rPr>
        <w:t>拍手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)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所有運動完成了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慢下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踏步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1,2,3,4,5,6,7,8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再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TW"/>
        </w:rPr>
        <w:t>7,6,5,4,3,2,1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雙手按著腰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腳跟離地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腳尖賠著地面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慢慢放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深呼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現在做紓緩運動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好讓我們的心跳和呼吸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慢慢地回復運動前的狀態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站好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Times New Roman"/>
          <w:sz w:val="24"/>
          <w:szCs w:val="24"/>
          <w:lang w:eastAsia="zh-TW"/>
        </w:rPr>
        <w:t>舒緩運動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雙手放在兩旁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拉開提高，吸氣向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TW"/>
        </w:rPr>
        <w:t>呼氣放下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再來，吸氣提高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TW"/>
        </w:rPr>
        <w:t>呼氣放下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我們把一隻手放在前面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提起另一隻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慢慢向旁邊彎腰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轉過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放下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提起另一隻手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在上面向旁邊、彎腰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回復原來姿勢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雙手放在背後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然後向後推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用力伸展一下背部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然後慢慢收腹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向前彎，雙腿微曲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停一停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TW"/>
        </w:rPr>
        <w:t>雙手放鬆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TW"/>
        </w:rPr>
        <w:t>，下去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TW"/>
        </w:rPr>
        <w:t>8,7,6,5,4,3,2,1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再把雙手放在雙膝上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一條腿彎曲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望向前方，停一停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轉過來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彎曲另一條腿，停一停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每一邊再來一次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彎曲腿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再來一次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彎腰垂手，腿彎曲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雙手慢慢向前提起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呼氣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現在雙腿靠攏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TW"/>
        </w:rPr>
        <w:t>多做一次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雙手向前提起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TW"/>
        </w:rPr>
        <w:t>吸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zh-TW"/>
        </w:rPr>
        <w:t>呼氣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這套活力操已經完成了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希望大家都喜歡這套運動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緊記最重要的就是持之以恆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其實，只要我們可以在工作及工餘時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抽空兒多做運動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就可以把身體保養好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一些既簡單且輕易的伸展運動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對預防筋肌勞損都有很大的幫助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所以大家請記著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多做運動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/>
          <w:sz w:val="24"/>
          <w:szCs w:val="24"/>
          <w:lang w:eastAsia="zh-TW"/>
        </w:rPr>
        <w:t>身體健康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Times New Roman" w:hAnsi="Times New Roman" w:cs="Times New Roman"/>
          <w:sz w:val="24"/>
          <w:szCs w:val="24"/>
          <w:lang w:eastAsia="zh-TW"/>
        </w:rPr>
        <w:t>工作起來自然就更捧</w:t>
      </w:r>
      <w:r>
        <w:rPr>
          <w:rFonts w:cs="Times New Roman" w:ascii="Times New Roman" w:hAnsi="Times New Roman"/>
          <w:sz w:val="24"/>
          <w:szCs w:val="24"/>
          <w:lang w:eastAsia="zh-TW"/>
        </w:rPr>
        <w:t>!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PMingLiU;新細明體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PMingLiU;新細明體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PMingLiU;新細明體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PMingLiU;新細明體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PMingLiU;新細明體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PMingLiU;新細明體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PMingLiU;新細明體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</w:rPr>
  </w:style>
  <w:style w:type="character" w:styleId="Heading4Char">
    <w:name w:val="Heading 4 Char"/>
    <w:qFormat/>
    <w:rPr>
      <w:rFonts w:ascii="Cambria" w:hAnsi="Cambria" w:eastAsia="PMingLiU;新細明體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PMingLiU;新細明體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PMingLiU;新細明體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PMingLiU;新細明體" w:cs="Times New Roman"/>
      <w:i/>
      <w:iCs/>
    </w:rPr>
  </w:style>
  <w:style w:type="character" w:styleId="Heading8Char">
    <w:name w:val="Heading 8 Char"/>
    <w:qFormat/>
    <w:rPr>
      <w:rFonts w:ascii="Cambria" w:hAnsi="Cambria" w:eastAsia="PMingLiU;新細明體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PMingLiU;新細明體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PMingLiU;新細明體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PMingLiU;新細明體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PMingLiU;新細明體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PMingLiU;新細明體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51:00Z</dcterms:created>
  <dc:creator>user</dc:creator>
  <dc:description/>
  <cp:keywords/>
  <dc:language>en-US</dc:language>
  <cp:lastModifiedBy>user</cp:lastModifiedBy>
  <dcterms:modified xsi:type="dcterms:W3CDTF">2012-11-25T08:37:00Z</dcterms:modified>
  <cp:revision>3</cp:revision>
  <dc:subject/>
  <dc:title>活力操</dc:title>
</cp:coreProperties>
</file>