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眾人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時間到</w:t>
      </w:r>
      <w:r>
        <w:rPr>
          <w:rFonts w:cs="PMingLiU;新細明體" w:ascii="PMingLiU;新細明體" w:hAnsi="PMingLiU;新細明體"/>
          <w:sz w:val="24"/>
          <w:szCs w:val="24"/>
        </w:rPr>
        <w:t>!</w:t>
      </w:r>
      <w:r>
        <w:rPr>
          <w:rFonts w:ascii="PMingLiU;新細明體" w:hAnsi="PMingLiU;新細明體" w:cs="PMingLiU;新細明體"/>
          <w:sz w:val="24"/>
          <w:szCs w:val="24"/>
        </w:rPr>
        <w:t>一起運動鬆一鬆</w:t>
      </w:r>
    </w:p>
    <w:p>
      <w:pPr>
        <w:pStyle w:val="Heading1"/>
        <w:rPr/>
      </w:pP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字幕</w:t>
      </w:r>
      <w:r>
        <w:rPr/>
        <w:t xml:space="preserve">): </w:t>
      </w:r>
      <w:r>
        <w:rPr>
          <w:rFonts w:ascii="MS Mincho;ＭＳ 明朝" w:hAnsi="MS Mincho;ＭＳ 明朝" w:cs="MS Mincho;ＭＳ 明朝" w:eastAsia="MS Mincho;ＭＳ 明朝"/>
        </w:rPr>
        <w:t>勤運動</w:t>
      </w:r>
      <w:r>
        <w:rPr/>
        <w:tab/>
      </w:r>
      <w:r>
        <w:rPr>
          <w:rFonts w:ascii="MS Mincho;ＭＳ 明朝" w:hAnsi="MS Mincho;ＭＳ 明朝" w:cs="MS Mincho;ＭＳ 明朝" w:eastAsia="MS Mincho;ＭＳ 明朝"/>
        </w:rPr>
        <w:t>工作醒</w:t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>Andy: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cs="PMingLiU;新細明體" w:ascii="PMingLiU;新細明體" w:hAnsi="PMingLiU;新細明體"/>
          <w:sz w:val="24"/>
          <w:szCs w:val="24"/>
        </w:rPr>
        <w:t xml:space="preserve"> Hi Casey</w:t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>Casey:</w:t>
      </w:r>
      <w:r>
        <w:rPr>
          <w:rFonts w:cs="PMingLiU;新細明體" w:ascii="PMingLiU;新細明體" w:hAnsi="PMingLiU;新細明體"/>
          <w:sz w:val="24"/>
          <w:szCs w:val="24"/>
        </w:rPr>
        <w:tab/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>Hi Andy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Andy: </w:t>
        <w:tab/>
      </w:r>
      <w:r>
        <w:rPr>
          <w:rFonts w:ascii="PMingLiU;新細明體" w:hAnsi="PMingLiU;新細明體" w:cs="PMingLiU;新細明體"/>
          <w:sz w:val="24"/>
          <w:szCs w:val="24"/>
        </w:rPr>
        <w:t>你近來都很忙是嗎</w:t>
      </w:r>
      <w:r>
        <w:rPr>
          <w:rFonts w:cs="PMingLiU;新細明體" w:ascii="PMingLiU;新細明體" w:hAnsi="PMingLiU;新細明體"/>
          <w:sz w:val="24"/>
          <w:szCs w:val="24"/>
        </w:rPr>
        <w:t>?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Casey: </w:t>
        <w:tab/>
      </w:r>
      <w:r>
        <w:rPr>
          <w:rFonts w:ascii="PMingLiU;新細明體" w:hAnsi="PMingLiU;新細明體" w:cs="PMingLiU;新細明體"/>
          <w:sz w:val="24"/>
          <w:szCs w:val="24"/>
        </w:rPr>
        <w:t>是呀</w:t>
      </w:r>
      <w:r>
        <w:rPr>
          <w:rFonts w:cs="PMingLiU;新細明體" w:ascii="PMingLiU;新細明體" w:hAnsi="PMingLiU;新細明體"/>
          <w:sz w:val="24"/>
          <w:szCs w:val="24"/>
        </w:rPr>
        <w:t>!</w:t>
      </w:r>
      <w:r>
        <w:rPr>
          <w:rFonts w:ascii="PMingLiU;新細明體" w:hAnsi="PMingLiU;新細明體" w:cs="PMingLiU;新細明體"/>
          <w:sz w:val="24"/>
          <w:szCs w:val="24"/>
        </w:rPr>
        <w:t>在香港有誰不忙</w:t>
      </w:r>
      <w:r>
        <w:rPr>
          <w:rFonts w:cs="PMingLiU;新細明體" w:ascii="PMingLiU;新細明體" w:hAnsi="PMingLiU;新細明體"/>
          <w:sz w:val="24"/>
          <w:szCs w:val="24"/>
        </w:rPr>
        <w:t>?</w:t>
      </w:r>
    </w:p>
    <w:p>
      <w:pPr>
        <w:pStyle w:val="Normal"/>
        <w:spacing w:before="0" w:after="0"/>
        <w:ind w:firstLine="720"/>
        <w:rPr/>
      </w:pPr>
      <w:r>
        <w:rPr>
          <w:rFonts w:ascii="PMingLiU;新細明體" w:hAnsi="PMingLiU;新細明體" w:cs="PMingLiU;新細明體"/>
          <w:sz w:val="24"/>
          <w:szCs w:val="24"/>
        </w:rPr>
        <w:t>長時間工作</w:t>
      </w:r>
    </w:p>
    <w:p>
      <w:pPr>
        <w:pStyle w:val="Normal"/>
        <w:spacing w:before="0" w:after="0"/>
        <w:ind w:firstLine="720"/>
        <w:rPr/>
      </w:pPr>
      <w:r>
        <w:rPr>
          <w:rFonts w:ascii="PMingLiU;新細明體" w:hAnsi="PMingLiU;新細明體" w:cs="PMingLiU;新細明體"/>
          <w:sz w:val="24"/>
          <w:szCs w:val="24"/>
        </w:rPr>
        <w:t>很容易引致脖子、腰和肩膀疼痛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Andy: </w:t>
        <w:tab/>
      </w:r>
      <w:r>
        <w:rPr>
          <w:rFonts w:ascii="PMingLiU;新細明體" w:hAnsi="PMingLiU;新細明體" w:cs="PMingLiU;新細明體"/>
          <w:sz w:val="24"/>
          <w:szCs w:val="24"/>
        </w:rPr>
        <w:t>讓我們來做運動輕鬆一下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因為多做運動可以強化肌肉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減少筋肌疲勞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如果持之以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還可以保持身體在最佳狀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提升工作效率</w:t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 xml:space="preserve">Casey: </w:t>
        <w:tab/>
      </w:r>
      <w:r>
        <w:rPr>
          <w:rFonts w:ascii="PMingLiU;新細明體" w:hAnsi="PMingLiU;新細明體" w:cs="PMingLiU;新細明體"/>
          <w:sz w:val="24"/>
          <w:szCs w:val="24"/>
        </w:rPr>
        <w:t>在進行運動之前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首先要先了解自己的體格狀況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懷疑自己的健康有問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和感覺不舒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可以先找醫生徵求專業意見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然後再決定要不要繼續這些運動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等一會兒一塊做這些運動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先從頸部開始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然後是肩膀、上肢、腰和下肢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頸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一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眼望前方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輕輕按著額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掌慢慢向後壓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同時頸部肌肉收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保持頸部挺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頸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二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右手輕輕按著頭的右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掌慢慢向左推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同時頸部向右壓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保持頸部挺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轉換左手做相同的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頸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三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雙手放在頭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頭部向後壓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同時手向前推保持頸部挺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肩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一式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雙手抓著毛巾的兩端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雙臂由下向上提至肩膀高度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然後慢慢向上伸展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越過頭部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同時挺胸深深吸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臂保持挺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呼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肩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二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雙手在身體後方抓著毛巾兩端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臂由下向上提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保持背部挺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同時挺胸深深吸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臂保持挺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呼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回復原來姿態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肩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三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右手抓著毛巾的一端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把毛巾放在身體後方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然後左手抓著毛巾的下端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右手把毛巾往上拉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直至左肩有拉緊的感覺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左右手互換做同樣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肩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四式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站在牆的旁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離牆約三十厘米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右手扶著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右手向上爬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同時身體慢慢靠近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直至肩膀及腋下有拉緊的感覺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十秒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然後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十次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轉換左手做相同的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十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十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上肢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一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右手握球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五個手指一起用力握球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十次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轉換左手做同樣動作十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上肢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二式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雙腿分開齊肩而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右手拿著適當重量的物品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垂直靠近身旁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前臂作屈伸動作十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0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轉換左手做相同的動作十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0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上肢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三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前臂平放在桌面上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手心向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握適當重量的物品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讓手自然垂下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再慢慢將物品提起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直到手腕到水平的位置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十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0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左右手互換做相同的動作十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上肢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四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前臂平放在桌面上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手背向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握適當重量的物品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讓手自然垂下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再慢慢把物品提起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直到手腕達到水平的位置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十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0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左右手換做相同的動作十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腰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一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仰卧曲膝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抱右膝到胸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轉換左腳做相同的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這套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腰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二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仰卧曲膝提起臀部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腰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三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仰卧曲膝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腿慢慢向左右兩旁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擺動各五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腰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四式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俯卧、雙手放在肩膀兩側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用前臂支撐起上身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腰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五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雙手和雙膝著地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收縮腹部讓背部拱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腰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六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雙手和雙膝著地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上肢及大腿與地面成九十度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左手向前伸直與地面平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注意頸部要保持在水平位置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轉換右手做相同的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這套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腰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七式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雙手和雙膝著地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上肢及大腿與地面成九十度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提起右腳與地面平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保持膝關節伸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轉換左腳做相同的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這套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腰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八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向左側卧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屈曲左腳來保持平衡及腰背挺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右腳慢慢向上提起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不超過三十厘米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保持膝關節伸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回復原來姿勢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轉身向右側卧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做相同的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下肢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一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背靠牆而立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雙腿距離牆三十厘米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身體慢慢向下滑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注意不能讓膝關節少於九十度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慢慢站起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下肢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二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右手扶著穩固的物件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左手將右腿拉向臀部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轉換右手左腳做同樣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重複這套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下肢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三式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坐在穩固的地方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右腿垂直平放地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左腿放在原來的地方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伸直左腿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身體慢慢向前傾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直到左後腿肌肉有拉緊的感覺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轉換右腳做同樣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下肢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四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坐在椅上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一隻腳踩著地上的毛巾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用腳掌抓緊毛巾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但腳趾頭要保持平放貼地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重複動作十次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換腳做相同的動作十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眾人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請緊記</w:t>
      </w:r>
      <w:r>
        <w:rPr>
          <w:rFonts w:cs="PMingLiU;新細明體" w:ascii="PMingLiU;新細明體" w:hAnsi="PMingLiU;新細明體"/>
          <w:sz w:val="24"/>
          <w:szCs w:val="24"/>
        </w:rPr>
        <w:t>:</w:t>
      </w:r>
      <w:r>
        <w:rPr>
          <w:rFonts w:ascii="PMingLiU;新細明體" w:hAnsi="PMingLiU;新細明體" w:cs="PMingLiU;新細明體"/>
          <w:sz w:val="24"/>
          <w:szCs w:val="24"/>
        </w:rPr>
        <w:t>勤運動，工作爽呀</w:t>
      </w:r>
      <w:r>
        <w:rPr>
          <w:rFonts w:cs="PMingLiU;新細明體" w:ascii="PMingLiU;新細明體" w:hAnsi="PMingLiU;新細明體"/>
          <w:sz w:val="24"/>
          <w:szCs w:val="24"/>
        </w:rPr>
        <w:t>!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>Casey:</w:t>
        <w:tab/>
      </w:r>
      <w:r>
        <w:rPr>
          <w:rFonts w:ascii="PMingLiU;新細明體" w:hAnsi="PMingLiU;新細明體" w:cs="PMingLiU;新細明體"/>
          <w:sz w:val="24"/>
          <w:szCs w:val="24"/>
        </w:rPr>
        <w:t>現在跟大家介紹一套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除了可以有助鍛練心肺功能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還可以增強體質的帶氧運動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在進行運動之前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首先要了解自己的體格情況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如果懷疑自己的健康有問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和感覺不舒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可以先找醫生徵求專業意見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然後再決定要不要繼續做這些運動</w:t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 xml:space="preserve">Andy: </w:t>
        <w:tab/>
      </w:r>
      <w:r>
        <w:rPr>
          <w:rFonts w:ascii="PMingLiU;新細明體" w:hAnsi="PMingLiU;新細明體" w:cs="PMingLiU;新細明體"/>
          <w:sz w:val="24"/>
          <w:szCs w:val="24"/>
        </w:rPr>
        <w:t>這套帶氧運動名叫「椅上操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只需要有一張椅子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足夠的空間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和穿著合適的衣服就可以了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Casey:</w:t>
        <w:tab/>
      </w:r>
      <w:r>
        <w:rPr>
          <w:rFonts w:ascii="PMingLiU;新細明體" w:hAnsi="PMingLiU;新細明體" w:cs="PMingLiU;新細明體"/>
          <w:sz w:val="24"/>
          <w:szCs w:val="24"/>
        </w:rPr>
        <w:t>你去準備一張椅子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和愉快的心情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就可以開始了</w:t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 xml:space="preserve">Andy: </w:t>
        <w:tab/>
      </w:r>
      <w:r>
        <w:rPr>
          <w:rFonts w:ascii="PMingLiU;新細明體" w:hAnsi="PMingLiU;新細明體" w:cs="PMingLiU;新細明體"/>
          <w:sz w:val="24"/>
          <w:szCs w:val="24"/>
        </w:rPr>
        <w:t>好吧</w:t>
      </w:r>
      <w:r>
        <w:rPr>
          <w:rFonts w:cs="PMingLiU;新細明體" w:ascii="PMingLiU;新細明體" w:hAnsi="PMingLiU;新細明體"/>
          <w:sz w:val="24"/>
          <w:szCs w:val="24"/>
        </w:rPr>
        <w:t>!</w:t>
      </w:r>
      <w:r>
        <w:rPr>
          <w:rFonts w:ascii="PMingLiU;新細明體" w:hAnsi="PMingLiU;新細明體" w:cs="PMingLiU;新細明體"/>
          <w:sz w:val="24"/>
          <w:szCs w:val="24"/>
        </w:rPr>
        <w:t>讓我們先做熱身運動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椅上操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首先做頸部的熱身動作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我們垂下頭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停一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保持自然的呼吸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慢慢抬頭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望一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轉向前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望另一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前看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把頭側向一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轉回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另外一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好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現在我們做肩膀的熱身動作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兩個肩膀提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放鬆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cs="PMingLiU;新細明體" w:ascii="PMingLiU;新細明體" w:hAnsi="PMingLiU;新細明體"/>
          <w:sz w:val="24"/>
          <w:szCs w:val="24"/>
        </w:rPr>
        <w:t xml:space="preserve">           </w:t>
      </w:r>
      <w:r>
        <w:rPr>
          <w:rFonts w:ascii="PMingLiU;新細明體" w:hAnsi="PMingLiU;新細明體" w:cs="PMingLiU;新細明體"/>
          <w:sz w:val="24"/>
          <w:szCs w:val="24"/>
        </w:rPr>
        <w:t>再來一遍提起肩膀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好了現在做手臂的熱身動作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我們把一隻手伸向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用另一隻手抓住它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用力將手掌向後拉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停一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好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換手再做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時間許可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可以重複多做幾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接著我們做腰部的熱身動作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我們彎曲一隻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而另外一隻手慢慢往下垂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停一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彎曲另外一隻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這樣自己可以重複多做一兩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現在我們做腿部的伸展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將一條腿提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伸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慢慢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另一條腿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提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慢慢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也可以做小腿的伸展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先提腿  伸直腳尖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然後腳尖指向自己</w:t>
      </w:r>
    </w:p>
    <w:p>
      <w:pPr>
        <w:pStyle w:val="Normal"/>
        <w:spacing w:before="0" w:after="0"/>
        <w:ind w:firstLine="709"/>
        <w:rPr/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換另一邊做同樣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伸直腳尖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然後彎起指向自己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好了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現在正式開始做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「椅上操」這個運動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首先慢慢踏步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我們雙手也可以配合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雙手彎曲向上舉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前伸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兩邊伸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我們雙手向前打圈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後的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向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好  雙手放下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如果我們覺得累的話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可以腳跟離地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腳尖著地的繼續踏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稍為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這個動作可以讓我們休息一會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不太累的話就可以繼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慢慢踏步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深呼吸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吸氣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呼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可以讓雙手拍自己的大腿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好了  我們現在雙手握拳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把手臂彎曲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這個動作可以鍛練二頭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好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現在將雙手放在自己的前面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手向兩邊推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彎曲手臂推一下</w:t>
      </w:r>
    </w:p>
    <w:p>
      <w:pPr>
        <w:pStyle w:val="Normal"/>
        <w:spacing w:before="0" w:after="0"/>
        <w:ind w:firstLine="709"/>
        <w:rPr/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拉開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好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打圈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往前轉、轉、轉、轉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再往後轉、轉、轉、轉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也可以配合拍掌的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手在前面拍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上的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旁邊的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另一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如果我們覺得累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可以像剛才那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腳跟離地腳尖碰地踏步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慢慢休息一會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保持呼吸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能繼續的話再多做一會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試著來做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雙腿慢慢踏步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指交叉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向前推兩拍 </w:t>
      </w:r>
      <w:r>
        <w:rPr>
          <w:rFonts w:cs="PMingLiU;新細明體" w:ascii="PMingLiU;新細明體" w:hAnsi="PMingLiU;新細明體"/>
          <w:sz w:val="24"/>
          <w:szCs w:val="24"/>
        </w:rPr>
        <w:t>1,2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向後 </w:t>
      </w:r>
      <w:r>
        <w:rPr>
          <w:rFonts w:cs="PMingLiU;新細明體" w:ascii="PMingLiU;新細明體" w:hAnsi="PMingLiU;新細明體"/>
          <w:sz w:val="24"/>
          <w:szCs w:val="24"/>
        </w:rPr>
        <w:t>3,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手握拳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一隻手搥打另一隻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打、打、打、打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手放在兩旁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的手臂向前轉兩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向後 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手放在兩邊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現在我們做腿部的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將一條腿提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停四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踏四步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提起另外一條腿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踏步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重複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踏步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還有一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好  我們也可以在腿下面拍掌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提起其中一條腿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在腿下面拍一次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 xml:space="preserve">另一邊 </w:t>
      </w:r>
    </w:p>
    <w:p>
      <w:pPr>
        <w:pStyle w:val="Normal"/>
        <w:spacing w:before="0" w:after="0"/>
        <w:ind w:firstLine="709"/>
        <w:rPr/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換腿</w:t>
      </w:r>
      <w:r>
        <w:rPr>
          <w:rFonts w:cs="PMingLiU;新細明體" w:ascii="PMingLiU;新細明體" w:hAnsi="PMingLiU;新細明體"/>
          <w:sz w:val="24"/>
          <w:szCs w:val="24"/>
        </w:rPr>
        <w:t>)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好再來一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踏、踏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好  雙腳要放鬆一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慢慢提起腳跟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好  然後將腿部伸展一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提起其中一條腿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呢慢慢往前伸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停一停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再彎曲停一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換另一條腿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往前伸直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彎曲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重複提腿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往前伸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彎曲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慢慢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還有一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往前伸直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彎曲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挺直身體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做一些舒緩的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扣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前慢慢提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吸氣提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呼氣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來一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扣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前提起深深吸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呼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讓雙手放在前面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扣手  抓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臂彎曲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前伸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來</w:t>
      </w:r>
    </w:p>
    <w:p>
      <w:pPr>
        <w:pStyle w:val="Normal"/>
        <w:spacing w:before="0" w:after="0"/>
        <w:ind w:firstLine="709"/>
        <w:rPr/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鬆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讓雙手放在我們前面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慢慢將身垂向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這讓我們伸展一下背部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停一會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抓住雙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慢慢向上提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吸氣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呼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來一遍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雙手慢慢在前面垂下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伸展我們的背部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抓緊雙手向前提高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吸氣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呼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手放在前面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臂彎曲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 xml:space="preserve">我們向一邊推出去 </w:t>
      </w: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四次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拉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一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 xml:space="preserve">Casey: </w:t>
        <w:tab/>
      </w:r>
      <w:r>
        <w:rPr>
          <w:rFonts w:ascii="PMingLiU;新細明體" w:hAnsi="PMingLiU;新細明體" w:cs="PMingLiU;新細明體"/>
          <w:sz w:val="24"/>
          <w:szCs w:val="24"/>
        </w:rPr>
        <w:t>好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這套「椅上操」完成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希望你們以後會經常練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>Andy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對呀  只要持之以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對預防筋肌勞損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會有很大的幫助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Both:</w:t>
        <w:tab/>
      </w:r>
      <w:r>
        <w:rPr>
          <w:rFonts w:ascii="PMingLiU;新細明體" w:hAnsi="PMingLiU;新細明體" w:cs="PMingLiU;新細明體"/>
          <w:sz w:val="24"/>
          <w:szCs w:val="24"/>
        </w:rPr>
        <w:t>請緊記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</w:r>
      <w:r>
        <w:rPr>
          <w:rFonts w:ascii="PMingLiU;新細明體" w:hAnsi="PMingLiU;新細明體" w:cs="PMingLiU;新細明體"/>
          <w:sz w:val="24"/>
          <w:szCs w:val="24"/>
        </w:rPr>
        <w:t>勤運動，工作爽呀</w:t>
      </w:r>
      <w:r>
        <w:rPr>
          <w:rFonts w:cs="PMingLiU;新細明體" w:ascii="PMingLiU;新細明體" w:hAnsi="PMingLiU;新細明體"/>
          <w:sz w:val="24"/>
          <w:szCs w:val="24"/>
        </w:rPr>
        <w:t>!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20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5:00Z</dcterms:created>
  <dc:creator>user</dc:creator>
  <dc:description/>
  <cp:keywords/>
  <dc:language>en-US</dc:language>
  <cp:lastModifiedBy>user</cp:lastModifiedBy>
  <dcterms:modified xsi:type="dcterms:W3CDTF">2012-11-25T08:38:00Z</dcterms:modified>
  <cp:revision>10</cp:revision>
  <dc:subject/>
  <dc:title>眾人: </dc:title>
</cp:coreProperties>
</file>