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</w:rPr>
      </w:pPr>
      <w:r>
        <w:rPr>
          <w:color w:val="000000"/>
        </w:rPr>
        <w:t>Use Chairs Correctl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正確使用座椅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</w:rPr>
      </w:pPr>
      <w:r>
        <w:rPr>
          <w:rFonts w:ascii="PMingLiU;新細明體" w:hAnsi="PMingLiU;新細明體" w:cs="PMingLiU;新細明體"/>
          <w:sz w:val="24"/>
          <w:szCs w:val="24"/>
        </w:rPr>
        <w:t>主持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我们每天坐在办公室工作几个小时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</w:rPr>
        <w:t>就算有一张良好的椅子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没有适当的调好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工作时的姿态也不会是正确的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一般办公室的座椅都能够调整坐位的高度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有一些更可以调整靠背的高度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以及倾斜度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以至椅子的扶手也可以调校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做成不良坐姿最常见的原因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是座位高度没调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坐位太高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身体很容易往前倾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腰部没有承托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脚不能平放地上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这样压着大腿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影响血液循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双脚就容易麻痹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坐位太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也有问题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高度不够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屈曲双手来工作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长时间把肩膀卷起及弯曲手腕的姿态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肩膀及手也会很疲累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所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调好座位高度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是保持良好工作姿态的基本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使大腿可以平放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   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没有压着大腿的感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小腿垂直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双脚平放在地上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膝窝及坐垫边缘留有一点空间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     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再加上软硬合适的坐垫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就可以舒服的坐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著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了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是书写的工作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手腕及手臂应该放在桌上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肩膀及上臂应该自然放松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是使用电脑工作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手肘应该跟键盘差不多在同一的高度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用键盘的时候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保持前臂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手腕成一直线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不要弯曲双手来工作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调好坐位高度以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工作的时候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发觉双手工作位置不对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找方法来改善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我们可以尝试改变工作面的高度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使用键盘架来降低键盘的位置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因为不能改变工作面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而要调整坐位的高度来配合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双脚可能无法平放在地上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这样便要加上一个稳固及有防滑面的脚踏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</w:rPr>
        <w:t>正确的坐位高度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</w:rPr>
        <w:t>是保持良好坐姿的基本要求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加上一个好的靠背来承托腰部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那就可舒服的坐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不容易疲劳了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每张椅子的设计都不一样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靠背的调整方法也各有分别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 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请向供</w:t>
      </w:r>
      <w:hyperlink r:id="rId2">
        <w:r>
          <w:rPr>
            <w:rStyle w:val="InternetLink"/>
            <w:rFonts w:ascii="Arial" w:hAnsi="Arial" w:cs="Arial"/>
            <w:szCs w:val="24"/>
          </w:rPr>
          <w:t>应</w:t>
        </w:r>
      </w:hyperlink>
      <w:r>
        <w:rPr>
          <w:rFonts w:ascii="PMingLiU;新細明體" w:hAnsi="PMingLiU;新細明體" w:cs="PMingLiU;新細明體"/>
          <w:sz w:val="24"/>
          <w:szCs w:val="24"/>
          <w:lang w:eastAsia="zh-CN"/>
        </w:rPr>
        <w:t>商查询了解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靠背是可以调整的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靠背的角度应该大概是垂直的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靠背突出的位置应该承托着腰部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才有良好的效果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                   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一些身材较小的员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坐在椅子上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腰部不一定能紧贴靠背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或是膝窝压着坐垫才能把腰贴近靠背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我们可以尝试加一个腰垫或背垫去改善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但是要注意腰垫的弧度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                      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及摆放在椅子的位置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一些椅子的坐垫深度是可以调整的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我们要好好利用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很多椅子配有扶手来承托前臂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用来减轻肩膀的负担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一些除了可调整高度以外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还可以调整宽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给我们更多弹性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没有调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扶手太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前臂承托不足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就容易倾斜往一方工作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若然扶手太高或太大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可能会顶着键盘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架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或桌边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我们会前倾弯背去工作</w:t>
      </w:r>
    </w:p>
    <w:p>
      <w:pPr>
        <w:pStyle w:val="Normal"/>
        <w:snapToGrid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  <w:t xml:space="preserve">                        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ab/>
        <w:tab/>
        <w:t xml:space="preserve"> 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>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或坐在椅子的前方</w:t>
      </w:r>
    </w:p>
    <w:p>
      <w:pPr>
        <w:pStyle w:val="Normal"/>
        <w:snapToGrid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  <w:t>                       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ab/>
        <w:tab/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 xml:space="preserve">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所以我们要调好扶手的位置</w:t>
      </w:r>
    </w:p>
    <w:p>
      <w:pPr>
        <w:pStyle w:val="Normal"/>
        <w:snapToGrid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  <w:t xml:space="preserve">                        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ab/>
        <w:tab/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> 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没办法调好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而扶手确实太阻碍工作</w:t>
      </w:r>
    </w:p>
    <w:p>
      <w:pPr>
        <w:pStyle w:val="Normal"/>
        <w:snapToGrid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  <w:t xml:space="preserve">              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ab/>
        <w:tab/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>          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可以尝试向供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应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商了解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更换合适的扶手</w:t>
      </w:r>
    </w:p>
    <w:p>
      <w:pPr>
        <w:pStyle w:val="Normal"/>
        <w:snapToGrid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  <w:t>                         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ab/>
        <w:tab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没有其他更好的办法</w:t>
      </w:r>
    </w:p>
    <w:p>
      <w:pPr>
        <w:pStyle w:val="Normal"/>
        <w:snapToGrid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  <w:t>                         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ab/>
        <w:tab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拆了扶手总比留下来更好</w:t>
      </w:r>
    </w:p>
    <w:p>
      <w:pPr>
        <w:pStyle w:val="Normal"/>
        <w:snapToGrid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  <w:t>                         </w:t>
      </w:r>
      <w:r>
        <w:rPr>
          <w:rFonts w:cs="PMingLiU;新細明體" w:ascii="PMingLiU;新細明體" w:hAnsi="PMingLiU;新細明體"/>
          <w:sz w:val="24"/>
          <w:szCs w:val="24"/>
          <w:lang w:eastAsia="zh-CN"/>
        </w:rPr>
        <w:tab/>
        <w:tab/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不过紧记要用别的方法来承托前臂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办公桌是提供给多人使用的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使用的座椅该有较大的调整范围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有可以调整高度的键盘架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                         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来方便不同身高的人使用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那就更好了</w:t>
      </w:r>
    </w:p>
    <w:p>
      <w:pPr>
        <w:pStyle w:val="Normal"/>
        <w:snapToGrid w:val="false"/>
        <w:spacing w:lineRule="auto" w:line="240" w:before="0" w:after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url?q=http://datalib.ent.qq.com/star/541/index.shtml&amp;sa=U&amp;ei=xeN8UICHB8a8iAeSqIHAAg&amp;ved=0CBsQFjACOAo&amp;usg=AFQjCNEv_IwjbZ_uYurSSGWg1eKoTqn9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3:00Z</dcterms:created>
  <dc:creator>user</dc:creator>
  <dc:description/>
  <cp:keywords/>
  <dc:language>en-US</dc:language>
  <cp:lastModifiedBy>user</cp:lastModifiedBy>
  <dcterms:modified xsi:type="dcterms:W3CDTF">2012-11-25T08:48:00Z</dcterms:modified>
  <cp:revision>4</cp:revision>
  <dc:subject/>
  <dc:title/>
</cp:coreProperties>
</file>