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hd w:fill="F0F0A0" w:val="clear"/>
        </w:rPr>
      </w:pPr>
      <w:r>
        <w:rPr>
          <w:color w:val="000000"/>
        </w:rPr>
        <w:t>Ensure Proper Lighting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  <w:lang w:val="en-US"/>
        </w:rPr>
        <w:t>確</w:t>
      </w:r>
      <w:r>
        <w:rPr>
          <w:rFonts w:ascii="PMingLiU;新細明體" w:hAnsi="PMingLiU;新細明體" w:cs="PMingLiU;新細明體"/>
          <w:color w:val="000000"/>
        </w:rPr>
        <w:t>保照明合</w:t>
      </w:r>
      <w:r>
        <w:rPr>
          <w:rFonts w:ascii="PMingLiU;新細明體" w:hAnsi="PMingLiU;新細明體" w:cs="PMingLiU;新細明體"/>
          <w:color w:val="000000"/>
        </w:rPr>
        <w:t>適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  <w:lang w:eastAsia="zh-CN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能适当的运用办公室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里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的桌子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椅子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      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及其他设备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      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再加上良好的照明及通风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      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那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工作时就可以采取正确的姿态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      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感觉就舒服多了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      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办公室的照明一般都是足够的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 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所使用的电脑位置靠近窗口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 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该留心灯光及阳光有没有引起反光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 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或眩光的问题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 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问题是来自户外的阳光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可以用窗帘或是百叶帘来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挡著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光线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也可以改变工作位置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屏幕跟窗口或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强光的来源成直角就可以了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若是碰上反光或是眩光的情况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要以姿态来迁就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应该尝试改变屏幕的方向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位置及斜度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来避免反光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也可以改变灯的位置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或是加上柔光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光线可以平均分布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减少反光及眩光的问题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有特别的需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例如要做细致的工作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可以用枱灯来加强照明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办公室的照明是会有变化的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在窗旁的位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光度会早晚不同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没有好好的保养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有时候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灯坏了很久也未有更换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  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这些都是需要注意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3:00Z</dcterms:created>
  <dc:creator>user</dc:creator>
  <dc:description/>
  <cp:keywords/>
  <dc:language>en-US</dc:language>
  <cp:lastModifiedBy>user</cp:lastModifiedBy>
  <dcterms:modified xsi:type="dcterms:W3CDTF">2012-11-25T08:47:00Z</dcterms:modified>
  <cp:revision>3</cp:revision>
  <dc:subject/>
  <dc:title/>
</cp:coreProperties>
</file>