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nsure Proper Lighting </w:t>
      </w:r>
      <w:r>
        <w:rPr>
          <w:rFonts w:ascii="Times New Roman" w:hAnsi="Times New Roman"/>
          <w:color w:val="000000"/>
        </w:rPr>
        <w:t>確保照明合適</w:t>
      </w:r>
      <w:bookmarkStart w:id="0" w:name="_GoBack"/>
      <w:bookmarkEnd w:id="0"/>
    </w:p>
    <w:p>
      <w:pPr>
        <w:pStyle w:val="Normal"/>
        <w:ind w:left="1440" w:hanging="1260"/>
        <w:rPr/>
      </w:pPr>
      <w:r>
        <w:rPr>
          <w:rFonts w:cs="Times New Roman" w:ascii="Times New Roman" w:hAnsi="Times New Roman"/>
          <w:sz w:val="24"/>
          <w:szCs w:val="24"/>
        </w:rPr>
        <w:t>Speaker:</w:t>
        <w:tab/>
        <w:t>If we can make proper use of our desks, chairs, computers and other facilities in the office, in addition to good lighting and ventilation then we can work with a good posture and feel more comfortable.</w:t>
      </w:r>
    </w:p>
    <w:p>
      <w:pPr>
        <w:pStyle w:val="Normal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is usually sufficient lighting in the office, if using the computer near a window, you should pay attention to the strong light. 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es it cause any glare or reflection?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sunlight causes a problem, you can use a curtain or blind. 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ternatively, you could change your working position, so that the screen is at a right angle to the window or sources of strong light. 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You should not compromise good posture for the sake of avoiding reflection or glare. 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tead, try altering the direction, position and tilt of the screen to avoid the reflection.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You could also change the position of the light fittings or add a diffuser to facilitate even light distribution, which can reduce reflection and glare. </w:t>
      </w:r>
    </w:p>
    <w:p>
      <w:pPr>
        <w:pStyle w:val="Normal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ab/>
        <w:t>For special needs such as visually demanding work, you could add a reading lamp to enhance the lighting.</w:t>
      </w:r>
    </w:p>
    <w:p>
      <w:pPr>
        <w:pStyle w:val="Normal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ghting in the office may vary, for example, from morning to evening close to a window. 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proper maintenance, some lights may be out of work for a long time without being changed. We need to pay attention to th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9:00Z</dcterms:created>
  <dc:creator>user</dc:creator>
  <dc:description/>
  <cp:keywords/>
  <dc:language>en-US</dc:language>
  <cp:lastModifiedBy>user</cp:lastModifiedBy>
  <dcterms:modified xsi:type="dcterms:W3CDTF">2012-11-25T08:44:00Z</dcterms:modified>
  <cp:revision>3</cp:revision>
  <dc:subject/>
  <dc:title/>
</cp:coreProperties>
</file>